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39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77/2020, de autoria da Edilidade, apresentada em Sessão Ordinária realizada no dia 2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o Peixoto Vieira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EMPRESA BRASILEIRA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IOS TELÉGRAF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3T18:34:00Z</dcterms:modified>
  <cp:revision>4</cp:revision>
  <dc:subject/>
  <dc:title/>
</cp:coreProperties>
</file>