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C/238/2020 – bn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3 de setembro de 202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Excelentíssim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encaminhar a Vossa Excelência cópia da Moção nº 77/2020, de autoria da Edilidade, apresentada em Sessão Ordinária realizada no dia 21 de setem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 meus vo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uno Bianco Le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O ESPECIAL DE PREVIDÊNCIA E TRABALH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RASÍLIA – DF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5:25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0-09-25T14:22:00Z</dcterms:modified>
  <cp:revision>4</cp:revision>
  <dc:subject/>
  <dc:title/>
</cp:coreProperties>
</file>