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237/2020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3 de setembro d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cópia da Moção nº 77/2020, de autoria da Edilidade, apresentada em Sessão Ordinária realizada no dia 21 de set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Fa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O DAS COMUNICAÇÕ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9:0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9-23T15:24:00Z</dcterms:modified>
  <cp:revision>3</cp:revision>
  <dc:subject/>
  <dc:title/>
</cp:coreProperties>
</file>