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36/2020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setembro de 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77/2020, de autoria da Edilidade, apresentada em Sessão Ordinária realizada no dia 21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s Pon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RO DA CIÊNCIA, TECNOLOGIA E INOV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0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9-23T15:22:00Z</dcterms:modified>
  <cp:revision>3</cp:revision>
  <dc:subject/>
  <dc:title/>
</cp:coreProperties>
</file>