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9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hoje, dia 20/04, o Projeto de Lei 66/2010, de autoria do Poder Executivo, que dispõe sobre abertura de crédito especial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9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3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2:14:00Z</dcterms:modified>
  <cp:revision>3</cp:revision>
  <dc:subject/>
  <dc:title>OEC320/2005 – je</dc:title>
</cp:coreProperties>
</file>