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5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texto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3 de setemb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1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77/2020, de autoria da Edilidade, apresentada em Sessão Ordinária realizada no dia 21 de setembro do corrente ano.</w:t>
      </w:r>
    </w:p>
    <w:p>
      <w:pPr>
        <w:pStyle w:val="Corpodetexto21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Messias Bolsona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1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5:11:00Z</dcterms:modified>
  <cp:revision>2</cp:revision>
  <dc:subject/>
  <dc:title/>
</cp:coreProperties>
</file>