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34/2020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3 de setemb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525/2020, de autoria do Vereador Artur Ernesto Henrique, apresentada em Sessão Ordinária realizada no dia 21 de set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vo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45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9-23T14:06:00Z</dcterms:modified>
  <cp:revision>3</cp:revision>
  <dc:subject/>
  <dc:title/>
</cp:coreProperties>
</file>