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36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Presidente do SAAEB Ambiental, realize a instalação de encanamento e torneira em área pública na rua David Mattiazzi, Residencial Candinho, onde funciona comércio de para a venda de calda de can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para a instalação de encanamento e torneira para água é feito pelo ambulante que possui na área um comércio de calda de cana, o que auxilia na limpeza e preservação dos utensílios e do próprio espaç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2 de setembr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4:00Z</dcterms:created>
  <dc:creator>Silvio Delfino</dc:creator>
  <dc:description/>
  <cp:keywords/>
  <dc:language>en-US</dc:language>
  <cp:lastModifiedBy>lidiane</cp:lastModifiedBy>
  <dcterms:modified xsi:type="dcterms:W3CDTF">2020-09-24T19:46:00Z</dcterms:modified>
  <cp:revision>3</cp:revision>
  <dc:subject/>
  <dc:title/>
</cp:coreProperties>
</file>