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535/2020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junto ao setor responsável, realize serviços de podas de árvores e retirada de lixo em área pública na rua David Mattiazzi entre a avenida Higidio Veraldi e a rua Professor Hélcio de Vito, no Residencial Candinh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referida área precisa de atenção, as árvores precisam de poda, pois crescem desordenadamente deixando o local escuro, copas de árvores tomam a rede elétrica, podendo danificar a mesma, trazendo prejuízos e problemas à população. O espaço ainda precisa de limpeza com a retirada dos galhos secos e de vegetação.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22 de setembr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12:00Z</dcterms:created>
  <dc:creator>Silvio Delfino</dc:creator>
  <dc:description/>
  <cp:keywords/>
  <dc:language>en-US</dc:language>
  <cp:lastModifiedBy>lidiane</cp:lastModifiedBy>
  <dcterms:modified xsi:type="dcterms:W3CDTF">2020-09-24T19:44:00Z</dcterms:modified>
  <cp:revision>4</cp:revision>
  <dc:subject/>
  <dc:title/>
</cp:coreProperties>
</file>