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34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troca de tampa e limpeza de bueiro na rua David Mattiazzi esquina com avenida Higidio Veraldi, no Residencial Candinh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pa de bueiro quebrada coloca em risco aqueles que passam pelo local. Estando a céu aberto é local de acúmulo de lixo e vegetação que cresce em seu interior, fazendo com que o bueiro deixe de cumprir com a função para a qual foi instalado – de drenagem de águas pluviais.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4:00Z</dcterms:created>
  <dc:creator>Silvio Delfino</dc:creator>
  <dc:description/>
  <cp:keywords/>
  <dc:language>en-US</dc:language>
  <cp:lastModifiedBy>lidiane</cp:lastModifiedBy>
  <dcterms:modified xsi:type="dcterms:W3CDTF">2020-09-24T19:41:00Z</dcterms:modified>
  <cp:revision>5</cp:revision>
  <dc:subject/>
  <dc:title/>
</cp:coreProperties>
</file>