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533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 e setor de limpeza pública, realize serviços de pavimentação asfáltica na avenida Antônio Honório da Fonseca e Castro, no Jardim De Lúcia, e a limpeza de cortes de árvores e vegetação, e móveis na área verde que margeia a v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avenida possui muitos pontos com asfalto deteriorado, com pedras soltas, prejudicando o trânsito de veículos e colocando em risco de acidentes motoristas. A área verde que margeia a via vem sendo utilizada para o descarte irregular de podas de árvores e de móveis, tornando-se local para proliferação de insetos que trazem doença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setembr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4:00Z</dcterms:created>
  <dc:creator>Silvio Delfino</dc:creator>
  <dc:description/>
  <cp:keywords/>
  <dc:language>en-US</dc:language>
  <cp:lastModifiedBy>lidiane</cp:lastModifiedBy>
  <dcterms:modified xsi:type="dcterms:W3CDTF">2020-09-24T19:07:00Z</dcterms:modified>
  <cp:revision>3</cp:revision>
  <dc:subject/>
  <dc:title/>
</cp:coreProperties>
</file>