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32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ebedouro, Capital Nacional da Laranja, 22 de setembro de 202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1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516/2020, de autoria dos Vereadores Silvio Delfino, Fernando José Piffer e Paulo Ignácio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517 e 518/2020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519, 520, 521, 522 e 523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24/2020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528 e 530/2020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31:00Z</dcterms:created>
  <dc:creator>Jorge Escher</dc:creator>
  <dc:description/>
  <cp:keywords/>
  <dc:language>en-US</dc:language>
  <cp:lastModifiedBy>b_porto</cp:lastModifiedBy>
  <cp:lastPrinted>2020-05-29T15:19:00Z</cp:lastPrinted>
  <dcterms:modified xsi:type="dcterms:W3CDTF">2020-09-22T20:42:00Z</dcterms:modified>
  <cp:revision>3</cp:revision>
  <dc:subject/>
  <dc:title/>
</cp:coreProperties>
</file>