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8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hoje, dia 20/04, o Projeto de Lei 60/2010, de autoria do Poder Executivo, que autoriza o Poder Executivo municipal a celebrar convênio com o Governo do Estado de São Paulo, por meio da Secretaria Estadual de Assistência e Desenvolvimento Social, objetivando a transferência de recursos para aquisição de material permanente que especifica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2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2:05:00Z</dcterms:modified>
  <cp:revision>4</cp:revision>
  <dc:subject/>
  <dc:title>OEC320/2005 – je</dc:title>
</cp:coreProperties>
</file>