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31/2020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nos termos regimentais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para que o Mercado Municipal Central, localizado à Rua Brandão Veras, nº 710, seja nomeado “</w:t>
      </w:r>
      <w:r>
        <w:rPr>
          <w:rFonts w:cs="Arial" w:ascii="Arial" w:hAnsi="Arial"/>
          <w:sz w:val="26"/>
          <w:szCs w:val="26"/>
        </w:rPr>
        <w:t>Mercado Municipal Denis Vizicato”, prestando assim uma justa homenagem para um jovem empresário que muito lutou pelo comércio de nossa cidade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nho apresentar esta indicação, para que seja denominado o espaço do </w:t>
      </w:r>
      <w:r>
        <w:rPr>
          <w:rFonts w:cs="Arial" w:ascii="Arial" w:hAnsi="Arial"/>
          <w:sz w:val="26"/>
          <w:szCs w:val="26"/>
          <w:shd w:fill="FFFFFF" w:val="clear"/>
        </w:rPr>
        <w:t>Mercado Municipal Central, localizado à Rua Brandão Veras, nº 710, de “</w:t>
      </w:r>
      <w:r>
        <w:rPr>
          <w:rFonts w:cs="Arial" w:ascii="Arial" w:hAnsi="Arial"/>
          <w:sz w:val="26"/>
          <w:szCs w:val="26"/>
        </w:rPr>
        <w:t>Mercado Municipal Denis Vizicato</w:t>
      </w:r>
      <w:r>
        <w:rPr>
          <w:rFonts w:cs="Arial" w:ascii="Arial" w:hAnsi="Arial"/>
          <w:i/>
          <w:sz w:val="26"/>
          <w:szCs w:val="26"/>
        </w:rPr>
        <w:t>”</w:t>
      </w:r>
      <w:r>
        <w:rPr>
          <w:rFonts w:cs="Arial" w:ascii="Arial" w:hAnsi="Arial"/>
          <w:sz w:val="26"/>
          <w:szCs w:val="26"/>
        </w:rPr>
        <w:t>, prestando uma justa homenagem ao jovem empresário Denislai Vizicato Franco, conhecido carinhosamente por Denis Vizicato, proprietário da Denis Present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Denis foi acometido recentemente por um terrível acidente, ceifando a vida de um lutador pelo desenvolvimento de Bebedouro, um jovem empresário que não media esforços para que a cidade se 3desenvolvesse através do comércio local, sua loja no Mercado Velho, é referência em presentes e eletrônicos. Conhecido por seu caráter firme, por ser um bom patrão, um excelente pai de família e um grande amigo, Denis merece esta justa homenagem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a homenagem que marca a história do município, assim como sua vivencia em nosso meio marcou o seu convívio sempre otimista e empreendedor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8 de setembro de 2020.</w:t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Solidariedade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Ind024 -20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western">
    <w:name w:val="x_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09:00Z</dcterms:created>
  <dc:creator>Regina Magalhães</dc:creator>
  <dc:description/>
  <cp:keywords/>
  <dc:language>en-US</dc:language>
  <cp:lastModifiedBy>lidiane</cp:lastModifiedBy>
  <cp:lastPrinted>2020-09-18T13:40:00Z</cp:lastPrinted>
  <dcterms:modified xsi:type="dcterms:W3CDTF">2020-09-24T18:57:00Z</dcterms:modified>
  <cp:revision>14</cp:revision>
  <dc:subject/>
  <dc:title/>
</cp:coreProperties>
</file>