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28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ípia da Moção nº 76/2020, de autoria da Edilidade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F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 DAS COMUNICA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16T19:00:00Z</dcterms:modified>
  <cp:revision>3</cp:revision>
  <dc:subject/>
  <dc:title/>
</cp:coreProperties>
</file>