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27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76/2020, de autoria da Edilidade, apresentada em Sessão Ordinária realizada no dia 1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o Peixoto Vieira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EMPRESA BRASILEIRA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IOS TELÉGRAF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16T18:56:00Z</dcterms:modified>
  <cp:revision>2</cp:revision>
  <dc:subject/>
  <dc:title/>
</cp:coreProperties>
</file>