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COMPLEMENTAR N. 07/202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>, usando de suas atribuições legais, constitucionais e regimentais, faz saber que aprova seguinte lei complementar, de autoria do vereador Nasser José Delgado Abdallah (Eng. Nasser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. Água Não Potável Cinza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olume da cisterna será obtido pela multiplicação da área de construção por 20 (vinte) litros, sendo exigido o volume mínimo de 3.000 (três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30 (tri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  <w:t>PLC003-2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Apresento este projeto de lei complementar para dar minha contribuição à </w:t>
      </w:r>
      <w:r>
        <w:rPr>
          <w:rFonts w:eastAsia="Batang;바탕" w:cs="Arial" w:ascii="Arial" w:hAnsi="Arial"/>
          <w:bCs/>
          <w:u w:val="single"/>
        </w:rPr>
        <w:t>minimização do grave problema de escassez de água potável</w:t>
      </w:r>
      <w:r>
        <w:rPr>
          <w:rFonts w:eastAsia="Batang;바탕" w:cs="Arial" w:ascii="Arial" w:hAnsi="Arial"/>
          <w:bCs/>
        </w:rPr>
        <w:t xml:space="preserve"> que acomete não somente nosso município, mas também, boa parte dos municípios brasileiros, em tempos de seca, como a que enfrentamos atualmente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Cs/>
        </w:rPr>
        <w:t xml:space="preserve">Com efeito, </w:t>
      </w:r>
      <w:r>
        <w:rPr>
          <w:rFonts w:eastAsia="Batang;바탕" w:cs="Arial" w:ascii="Arial" w:hAnsi="Arial"/>
          <w:bCs/>
          <w:u w:val="single"/>
        </w:rPr>
        <w:t>com a implantação desta lei, que dispõe sobre os Sistemas de Captação e Uso e/ou Reúso de Águas Pluviais, muita água potável deixará de ser utilizada em atividades do dia a dia</w:t>
      </w:r>
      <w:r>
        <w:rPr>
          <w:rFonts w:eastAsia="Batang;바탕" w:cs="Arial" w:ascii="Arial" w:hAnsi="Arial"/>
          <w:bCs/>
        </w:rPr>
        <w:t xml:space="preserve">, como a irrigação de plantas e a lavagem de carros, com o que os bebedourenses economizarão tanto água potável, quanto dinheiro. Outro ponto importante é que as águas captadas e armazenadas, deixarão de escoar para os rios, minimizando assim outro problema se tornando recorrente, que são as enchentes, que gradativamente terão seus efeitos atenuados. Não bastasse isso, </w:t>
      </w:r>
      <w:r>
        <w:rPr>
          <w:rFonts w:eastAsia="Batang;바탕" w:cs="Arial" w:ascii="Arial" w:hAnsi="Arial"/>
          <w:bCs/>
          <w:u w:val="single"/>
        </w:rPr>
        <w:t>o aproveitamento da água da chuva é uma atitude ambientalmente correta</w:t>
      </w:r>
      <w:r>
        <w:rPr>
          <w:rFonts w:eastAsia="Batang;바탕" w:cs="Arial" w:ascii="Arial" w:hAnsi="Arial"/>
          <w:bCs/>
        </w:rPr>
        <w:t>, já que, quanto menos água captamos de nossos rios, menos impactos ambientais causamos.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Cabe ainda observar que apresento esse projeto em atendimento a várias sugestões apresentadas em audiências públicas por alunos e professores do IMESB, Associação dos Engenheiros, Conselho Regional de Engenharia e Arquitetura, além de outros profissionais da área, etc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</w:rPr>
        <w:tab/>
        <w:tab/>
      </w:r>
      <w:r>
        <w:rPr>
          <w:rFonts w:cs="Arial" w:ascii="Arial" w:hAnsi="Arial"/>
        </w:rPr>
        <w:t>Peço, pois, aos nobres edis que aprovem esta minha propositura que dispõe sobre os Sistemas de Captação e Uso e/ou Reúso de Águas Pluviais em nosso municíp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6:00Z</dcterms:created>
  <dc:creator>JORGE</dc:creator>
  <dc:description/>
  <cp:keywords/>
  <dc:language>en-US</dc:language>
  <cp:lastModifiedBy>lidiane</cp:lastModifiedBy>
  <cp:lastPrinted>2020-09-16T16:25:00Z</cp:lastPrinted>
  <dcterms:modified xsi:type="dcterms:W3CDTF">2020-09-16T19:25:00Z</dcterms:modified>
  <cp:revision>24</cp:revision>
  <dc:subject/>
  <dc:title/>
</cp:coreProperties>
</file>