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28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</w:t>
      </w:r>
      <w:r>
        <w:rPr>
          <w:rFonts w:cs="Arial" w:ascii="Arial" w:hAnsi="Arial"/>
          <w:bCs/>
          <w:sz w:val="22"/>
          <w:szCs w:val="22"/>
          <w:shd w:fill="FFFFFF" w:val="clear"/>
        </w:rPr>
        <w:t>aos departamentos competentes</w:t>
      </w:r>
      <w:r>
        <w:rPr>
          <w:rFonts w:cs="Arial" w:ascii="Arial" w:hAnsi="Arial"/>
          <w:sz w:val="22"/>
          <w:szCs w:val="26"/>
        </w:rPr>
        <w:t>, a realização de reparo na pavimentação asfáltica em um pequeno trecho da Rua</w:t>
      </w:r>
      <w:r>
        <w:rPr/>
        <w:t xml:space="preserve"> </w:t>
      </w:r>
      <w:r>
        <w:rPr>
          <w:rFonts w:cs="Arial" w:ascii="Arial" w:hAnsi="Arial"/>
          <w:sz w:val="22"/>
          <w:szCs w:val="26"/>
        </w:rPr>
        <w:t>Pedro Varrichio, na confluência com a Avenida Santos Dumont, Jardim Aeroport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Pedro Varrichio, na confluência com a Avenida Santos Dumont é muito movimentada. Recebe um grande fluxo de veículos diariamente, pois é uma localidade onde além de residências existem comércios e empres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No referido local, existe um pequeno trecho que ficou na pura terra devido os serviços de transposição da tubulação sob a rodovia e que estão paralisados, </w:t>
      </w:r>
      <w:r>
        <w:rPr>
          <w:rFonts w:cs="Arial" w:ascii="Arial" w:hAnsi="Arial"/>
          <w:sz w:val="22"/>
          <w:szCs w:val="26"/>
        </w:rPr>
        <w:t>faltando realizar o serviço de asfalt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2"/>
          <w:szCs w:val="22"/>
        </w:rPr>
        <w:t>As fotos anexas mostram que um buraco muito grande foi aberto e posteriormente fechado, porém a quantidade de terra no local, quando chove, espalha a lama para a via, tornando-a escorregadia e podendo causar algum acid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erra no local em questão é uma verdadeira armadilha para veículos que ali trafegam e são pegos de surpresa, além da poeira que se alastra, justificando frequentes reclamações dos moradores, comerciantes e outros muníci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sa forma, peço com urgência, a realização do serviço de reparos na pavimentação asfáltica do referido local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5 de setembr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42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20-09-18T13:30:00Z</dcterms:modified>
  <cp:revision>9</cp:revision>
  <dc:subject/>
  <dc:title/>
</cp:coreProperties>
</file>