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525/2020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Secretário Municipal de Defesa, Desenvolvimento Social e Cidadania</w:t>
      </w:r>
      <w:r>
        <w:rPr>
          <w:rFonts w:cs="Arial" w:ascii="Arial" w:hAnsi="Arial"/>
        </w:rPr>
        <w:t xml:space="preserve">, Sr. Archibaldo Brasil Martinez de Camargo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que designe uma equipe técnica a fim criar um estudo para um melhor fluxo na Rua Dr. Brandão Veras entre a Avenida Dr. Pedro Paschoal e a Rodovia Comendador Pedro Monte Leo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oblema que vem ocorrendo são os 01veículos estacionados nos dois sentidos da via e com gelinho no centro, fazendo que os motoristas para passar dos mesmos tendem a invadir o sentido contrário da via, podendo ocasionar acidentes e deixando a via com um transido confus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se faz necessário que seja feito esse estudo, evitando assim que acidentes aconteç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14 de setem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READOR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48-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9:00Z</dcterms:created>
  <dc:creator>JORGE</dc:creator>
  <dc:description/>
  <cp:keywords/>
  <dc:language>en-US</dc:language>
  <cp:lastModifiedBy>lidiane</cp:lastModifiedBy>
  <cp:lastPrinted>2020-09-14T21:14:00Z</cp:lastPrinted>
  <dcterms:modified xsi:type="dcterms:W3CDTF">2020-09-18T12:51:00Z</dcterms:modified>
  <cp:revision>3</cp:revision>
  <dc:subject/>
  <dc:title/>
</cp:coreProperties>
</file>