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524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>que, junto ao Conselho de Gestão do Fundo Municipal de Iluminação Pública “ portaria 30.962 de 2017”, em nome do Presidente Rogerio Valverde e do Engenheiro Elétrico José Paulo Rossanezzi, determine estudos para extensão de rede elétrica com iluminação pública na Rua Nicanor Pereira Maia no trecho entre a Avenida Vicente Pereira da Cunha e a Rua Maria José de Oliveira Ro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14 de set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14"/>
          <w:szCs w:val="28"/>
        </w:rPr>
        <w:t>Ind47-20</w:t>
      </w:r>
    </w:p>
    <w:p>
      <w:pPr>
        <w:pStyle w:val="Normal"/>
        <w:ind w:righ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8:00Z</dcterms:created>
  <dc:creator>JORGE</dc:creator>
  <dc:description/>
  <cp:keywords/>
  <dc:language>en-US</dc:language>
  <cp:lastModifiedBy>lidiane</cp:lastModifiedBy>
  <cp:lastPrinted>2019-03-08T14:58:00Z</cp:lastPrinted>
  <dcterms:modified xsi:type="dcterms:W3CDTF">2020-09-18T12:46:00Z</dcterms:modified>
  <cp:revision>8</cp:revision>
  <dc:subject/>
  <dc:title/>
</cp:coreProperties>
</file>