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  <w:shd w:fill="FFFFFF" w:val="clear"/>
        </w:rPr>
        <w:t>para que o Departamento de Obras do Município, faça um estudo para a possibilidade de mudança da “boca de lobo” existente na Rua José Sanches Peres, defronte o nº 6 A – Jardim Novo Lar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 presente proposição visa atender à solicitação dos moradores do local, pois referida “boca de lobo”, encontra-se na entrada da garagem da residência nº 6 – A da Rua José Sanches Peres- Jardim Novo Lar, impedindo a entrada de veículo da família na gar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ê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setem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07:00Z</dcterms:created>
  <dc:creator>JORGE</dc:creator>
  <dc:description/>
  <cp:keywords/>
  <dc:language>en-US</dc:language>
  <cp:lastModifiedBy>lidiane</cp:lastModifiedBy>
  <dcterms:modified xsi:type="dcterms:W3CDTF">2020-09-18T12:37:00Z</dcterms:modified>
  <cp:revision>4</cp:revision>
  <dc:subject/>
  <dc:title/>
</cp:coreProperties>
</file>