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85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9/04, o Projeto de Lei 55/2010, de autoria do Poder Executivo, que autoriza o Poder Executivo municipal a celebrar convênio com o Departamento de Estradas de Rodagem do Estado  de  São Paulo - DER/SP -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83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6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20T11:57:00Z</dcterms:modified>
  <cp:revision>3</cp:revision>
  <dc:subject/>
  <dc:title>OEC320/2005 – je</dc:title>
</cp:coreProperties>
</file>