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SEXTA SESSÃO ORDINÁRIA DO ANO DOIS MIL E VINTE, REALIZADA AOS CATORZE DIAS DO MÊS DE SET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catorze do mês de setembro do ano dois mil e vint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Carlos Renato Serotine</w:t>
      </w:r>
      <w:r>
        <w:rPr>
          <w:rFonts w:cs="Arial" w:ascii="Arial" w:hAnsi="Arial"/>
          <w:bCs/>
        </w:rPr>
        <w:t xml:space="preserv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ilvio Delfin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rtur Ernesto Henrique, Fernando José Piffer, Jorge Emanoel Cardoso Rocha, José Baptista de Carvalho Neto, Juliano Cesar Rodrigues, Mariangela Ferraz Mussolini e Rogério Alves Mazzonetto</w:t>
      </w:r>
      <w:r>
        <w:rPr>
          <w:rFonts w:cs="Arial" w:ascii="Arial" w:hAnsi="Arial"/>
          <w:bCs/>
        </w:rPr>
        <w:t>. Aberta a sessão, o presidente solicitou ao vereador Engenheiro Nasser que lesse um versículo da Bíblia Sagrada na tribuna. Feita a leitura, o presidente indagou dos edis se estavam de acordo com o teor da ata da 25</w:t>
      </w:r>
      <w:r>
        <w:rPr>
          <w:rFonts w:cs="Arial" w:ascii="Microsoft Sans Serif" w:hAnsi="Microsoft Sans Serif"/>
          <w:bCs/>
        </w:rPr>
        <w:t>ª</w:t>
      </w:r>
      <w:r>
        <w:rPr>
          <w:rFonts w:cs="Arial" w:ascii="Arial" w:hAnsi="Arial"/>
          <w:bCs/>
        </w:rPr>
        <w:t xml:space="preserve"> (vigésima quinta) sessão ordinária do ano 2020,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da Caixa Econômica Federal; da Secretaria de Infraestrutura e Meio Ambiente do Estado de SP; da OCESP - Organização das Cooperativas do Estado de São Paulo; do CONDEF - Conselho das Pessoas com Deficiência de Bebedouro (encaminha relação com as indicações de 2020 aos prêmios de Eficiência e Empresas Parceiras); da Concessionária de Rodovias Tebe; da Rádio Nova; da Rádio Iguatemi; do vereador Silvinho do Pão de Queijo;  do vereador Paulo Bola; do servidor da Casa Paulo Chiaroni; da servidora da Casa Bruna Nicole Porto; do servidor da Casa Miguel Quessada. </w:t>
      </w:r>
      <w:r>
        <w:rPr>
          <w:rFonts w:cs="Arial" w:ascii="Arial" w:hAnsi="Arial"/>
          <w:u w:val="single"/>
        </w:rPr>
        <w:t>INDICAÇÕES</w:t>
      </w:r>
      <w:r>
        <w:rPr>
          <w:rFonts w:cs="Arial" w:ascii="Arial" w:hAnsi="Arial"/>
        </w:rPr>
        <w:t xml:space="preserve"> - </w:t>
      </w:r>
      <w:r>
        <w:rPr>
          <w:rFonts w:cs="Arial" w:ascii="Arial" w:hAnsi="Arial"/>
          <w:u w:val="single"/>
        </w:rPr>
        <w:t>vereador Engenheiro Nasser - PDT</w:t>
      </w:r>
      <w:r>
        <w:rPr>
          <w:rFonts w:cs="Arial" w:ascii="Arial" w:hAnsi="Arial"/>
        </w:rPr>
        <w:t xml:space="preserve"> - n. 512/2020 (reparos e conclusão da instalação da iluminação na quadra poliesportiva do Residencial Antônia Santaella, localizada na Rua Álvaro de Oliveira, entre a Rua Dante Cassano e a Rua Antônio Gonçalves, próximo à EMEB Maria Fernanda Lopes Piffer, onde a escuridão provoca natural sensação de insegurança nos moradores); n. 513/2020 (serviços de limpeza e retirada do lixo nos canteiros e no chão das praças Barão do Rio Branco e Monsenhor Aristides da Silveira Leite, Centro); n. 514/2020 (conclusão do serviço da pavimentação asfáltica da Rua José Pedroza Filho, entre as ruas Cap. Francisco Lopes e Coronel João Batista Cardoso (Portal das Paineiras), distrito de Botafogo); n. 515/2020 (retirada do lixo e entulhos de uma área próxima à quadra poliesportiva no povoado de Andes, bem como reveja e fiscalize tal serviço, pois, segundo moradores, era feita a limpeza e a retirada desses entulhos uma vez por mês, e, nos últimos meses, os funcionários juntam os entulhos e neles ateiam fogo, causando indignação nos moradores do povoado); </w:t>
      </w:r>
      <w:r>
        <w:rPr>
          <w:rFonts w:cs="Arial" w:ascii="Arial" w:hAnsi="Arial"/>
          <w:u w:val="single"/>
        </w:rPr>
        <w:t>vereador Paulo Bola - MDB</w:t>
      </w:r>
      <w:r>
        <w:rPr>
          <w:rFonts w:cs="Arial" w:ascii="Arial" w:hAnsi="Arial"/>
        </w:rPr>
        <w:t xml:space="preserve"> - n. 511/2020 (construção de canaleta para escoamento de águas pluviais no cruzamento da Viela Armelindo Mazzuco com a Rua Cícero Prates, Vila Paulista); </w:t>
      </w:r>
      <w:r>
        <w:rPr>
          <w:rFonts w:cs="Arial" w:ascii="Arial" w:hAnsi="Arial"/>
          <w:u w:val="single"/>
        </w:rPr>
        <w:t>vereadores Silvinho do Pão de Queijo - PSDB - e Dr. Fernando Piffer - PSDB</w:t>
      </w:r>
      <w:r>
        <w:rPr>
          <w:rFonts w:cs="Arial" w:ascii="Arial" w:hAnsi="Arial"/>
        </w:rPr>
        <w:t xml:space="preserve"> - n. 507/2020 (serviços de pavimentação asfáltica e construção de canaletas no cruzamento da Alameda Canavieiras com a Rua Maria Ângela Rasteiro, Residencial Rassim Dibe); n. 508/2020 (serviços de tapa-buracos na rua Alagoas, em frente ao número 89, Jardim Marajá; n. 509/2020 (serviços de tapa-buracos na Alameda Santos, entre os quarteirões das alamedas Eugênio de Oliveira e Silva e Pedro Liberato, Jardim Cláudia II); n. 510/2020 (instalação de semáforos na Avenida Joaquim Alves Guimarães, esquina com a Alameda Santos, Jardim Cláudia II). </w:t>
      </w:r>
      <w:r>
        <w:rPr>
          <w:rFonts w:cs="Arial" w:ascii="Arial" w:hAnsi="Arial"/>
          <w:u w:val="single"/>
        </w:rPr>
        <w:t>MOÇÕES</w:t>
      </w:r>
      <w:r>
        <w:rPr>
          <w:rFonts w:cs="Arial" w:ascii="Arial" w:hAnsi="Arial"/>
        </w:rPr>
        <w:t xml:space="preserve"> - n. 76/2020, de autoria do vereador Engenheiro Nasser - PDT -, de REPÚDIO à direção da Empresa Brasileira de Correios Telégrafos, na pessoa do seu presidente, Sr. Floriano Peixoto Vieira Neto, por ter destruído benefícios conquistados pelos seus funcionários com anos de luta, tais como: anuênio, vale-alimentação, licença-maternidade de 180 dias, creche, auxílio-morte, além do pagamento de 30% de adicional de risco e a redução de 70% para 50% na participação da empresa no financiamento do plano de saúde, retirando ainda dependentes como pais e mães, em um momento totalmente inadequado devido à pandemia causada pelo novo coronavírus, além da intenção de privatizar a empresa que é um patrimônio do povo brasileiro.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Engenheiro Nasser</w:t>
      </w:r>
      <w:r>
        <w:rPr>
          <w:rFonts w:cs="Arial" w:ascii="Arial" w:hAnsi="Arial"/>
          <w:bCs/>
        </w:rPr>
        <w:t xml:space="preserve"> solicitou concessão de urgência, para inclusão à Ordem do Dia, à Moção n. 76/2020, de sua autoria. Não havendo nenhum outro pedido, o presidente consultou os edis sobre a inversão das fases do Expediente Palavra Livre e Explicação Pessoal com a Ordem do Dia, para que passassem de imediato à discussão e votação das matérias em pauta. Havendo concordância com a inversão proposta, o presidente passou à Ordem do Dia. </w:t>
      </w:r>
      <w:r>
        <w:rPr>
          <w:rFonts w:cs="Arial" w:ascii="Arial" w:hAnsi="Arial"/>
          <w:u w:val="single"/>
        </w:rPr>
        <w:t>Projeto de Lei Complementar n. 06/2020, de autoria do Poder Executivo, que dá nova redação ao artigo 45 e parágrafo único da Lei Municipal n. 2.616, de 28 de fevereiro de 1997, que dispõe sobre o Estatuto dos Funcionários e Servidores do Instituto Municipal de Ensino Superior de Bebedouro Victório Cardassi, que especifica</w:t>
      </w:r>
      <w:r>
        <w:rPr>
          <w:rFonts w:cs="Arial" w:ascii="Arial" w:hAnsi="Arial"/>
        </w:rPr>
        <w:t>. P</w:t>
      </w:r>
      <w:r>
        <w:rPr>
          <w:rFonts w:cs="Arial" w:ascii="Arial" w:hAnsi="Arial"/>
          <w:bCs/>
        </w:rPr>
        <w:t xml:space="preserve">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aram os vereadores Engenheiro Nasser (5min30) e Prof. Jorge Cardoso (14min44). No encaminhamento, falaram os vereadores Dr. Fernando Piffer (20min56), líder do PSDB, e Prof. Jorge Cardoso (23min22), líder do Democratas. Rejeitado por sete votos, estando ausentes do plenário os vereadores Chanel (José Baptista) e Silvinho do Pão de Queijo e da sessão o vereador Paulo Bola. </w:t>
      </w:r>
      <w:r>
        <w:rPr>
          <w:rFonts w:cs="Arial" w:ascii="Arial" w:hAnsi="Arial"/>
          <w:bCs/>
          <w:u w:val="single"/>
        </w:rPr>
        <w:t xml:space="preserve">Moção </w:t>
      </w:r>
      <w:r>
        <w:rPr>
          <w:rFonts w:cs="Arial" w:ascii="Arial" w:hAnsi="Arial"/>
          <w:u w:val="single"/>
        </w:rPr>
        <w:t>n. 76/2020, de autoria do vereador Engenheiro Nasser - PDT -, de REPÚDIO à direção da Empresa Brasileira de Correios Telégrafos, na pessoa do seu presidente, Sr. Floriano Peixoto Vieira Neto, por ter destruído benefícios conquistados pelos seus funcionários com anos de luta, tais como: anuênio, vale-alimentação, licença-maternidade de 180 dias, creche, auxílio-morte, além do pagamento de 30% de adicional de risco e a redução de 70% para 50% na participação da empresa no financiamento do plano de saúde, retirando ainda dependentes como pais e mães, em um momento totalmente inadequado devido à pandemia causada pelo novo coronavírus, além da intenção de privatizar a empresa que é um patrimônio do povo brasileiro</w:t>
      </w:r>
      <w:r>
        <w:rPr>
          <w:rFonts w:cs="Arial" w:ascii="Arial" w:hAnsi="Arial"/>
        </w:rPr>
        <w:t xml:space="preserve">. Na discussão, falaram os vereadores Engenheiro Nasser (27min18), Prof. Jorge Cardoso (30min59), Dr. Fernando Piffer (35min21), Artur Henrique (38min35) e Rogério Mazzonetto (40min37). No encaminhamento, falaram os vereadores Engenheiro Nasser (41min51), líder do PDT, e Chanel (José Baptista) (44min02), líder do Solidariedade. Aprovada por oito votos, estão ausentes da sessão os vereadores Paulo Bola e Silvinho do Pão de Queijo. Na justificativa de voto, falou o vereador Juliano Cesar (47min11). Nada mais havendo a tratar-se na Ordem do Dia, o presidente a deu por encerrada e passou à Palavra Livre no Expediente. Fizeram uso da palavra, nesta ordem, os vereadores Engenheiro Nasser (49min39), Mariangela Mussolini (57min05), Artur Henrique (64min29), que manifestou repúdio ao vídeo veiculado nas redes sociais em que depreciavam os servidores dos Correios, feito, opinou, de encomenda, com o objetivo de depreciar o trabalho da empresa, torná-la uma sucata para privatizá-la, Juliano Cesar (72min03) e Rogério Mazzonetto (81min39). Encerrada a Palavra Livre no Expediente, o presidente passou à Explicação Pessoal. Fizeram uso da palavra, nesta ordem, os vereadores Engenheiro Nasser (86min57), Prof. Jorge Cardoso (90min50), Chanel (97min47) e Rogério Mazzonetto (101min13). </w:t>
      </w:r>
      <w:r>
        <w:rPr>
          <w:rFonts w:cs="Arial" w:ascii="Arial" w:hAnsi="Arial"/>
          <w:bCs/>
        </w:rPr>
        <w:t>Nada mais havendo a tratar-se, o presidente encerrou a sessão, convocando a edilidade para a 27</w:t>
      </w:r>
      <w:r>
        <w:rPr>
          <w:rFonts w:cs="Arial" w:ascii="Microsoft Sans Serif" w:hAnsi="Microsoft Sans Serif"/>
          <w:bCs/>
        </w:rPr>
        <w:t>ª</w:t>
      </w:r>
      <w:r>
        <w:rPr>
          <w:rFonts w:cs="Arial" w:ascii="Arial" w:hAnsi="Arial"/>
          <w:bCs/>
        </w:rPr>
        <w:t xml:space="preserve"> (vigésima sétima) sessão ordinária do ano 2020, a realizar-se dia 21 de setembr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4 de setembro de 202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Carlos Renato Serotine (Tot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Nasser José Delgado Abdallah (Eng. Nasser)            Silvio Delfino</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38:00Z</dcterms:created>
  <dc:creator>Secretaria da Câmara Municipal de Bebedouro</dc:creator>
  <dc:description/>
  <cp:keywords/>
  <dc:language>en-US</dc:language>
  <cp:lastModifiedBy>jorge</cp:lastModifiedBy>
  <dcterms:modified xsi:type="dcterms:W3CDTF">2020-09-15T13:52:00Z</dcterms:modified>
  <cp:revision>25</cp:revision>
  <dc:subject/>
  <dc:title>Ata da 26ª Sessão Ordinária da Câmara Municipal de Bebedouro do ano 2020, realizada em 14/09</dc:title>
</cp:coreProperties>
</file>