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517/2020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nto a direção do SAAEB Ambiental, determine a troca do encanamento de esgoto, adequando o declive, da Alameda Belmonte, entre os quarteirões das Alamedas Santos até Aracati, no Jardim Parati 1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 problema de esgoto nestes quarteirões é frequente, falta um declive condizente para um escoamento adequado, havendo entupimento da rede e consequente retorno para as residências. Toda vez que o esgoto volta às casas, funcionários do SAAEB precisam, com maquinário, sugar os rejeitos que ficam parados, obstruindo a passagem. Moradores reclamam que o transtorno é corrente, sem que uma solução viável seja dada pelo Serviço de Água e Esgoto do municípi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09 de setembr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48:00Z</dcterms:created>
  <dc:creator>Silvio Delfino</dc:creator>
  <dc:description/>
  <cp:keywords/>
  <dc:language>en-US</dc:language>
  <cp:lastModifiedBy>lidiane</cp:lastModifiedBy>
  <dcterms:modified xsi:type="dcterms:W3CDTF">2020-09-11T20:00:00Z</dcterms:modified>
  <cp:revision>3</cp:revision>
  <dc:subject/>
  <dc:title/>
</cp:coreProperties>
</file>