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8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4 de abril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amília Nev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8/2010, de autoria de todos os Vereadore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10-04-16T11:36:00Z</dcterms:modified>
  <cp:revision>70</cp:revision>
  <dc:subject/>
  <dc:title/>
</cp:coreProperties>
</file>