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23/2020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0 de setembr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o Senhor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Moção nº 74/2020, de autoria do Vereador Eng.º Nasser José Delgado Abdallah, apresentado em Sessão Ordinária realizada no dia 8 de setembr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Dr. Gilberto de Barros Basile Filh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VOGADO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5:26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0-09-10T17:50:00Z</dcterms:modified>
  <cp:revision>3</cp:revision>
  <dc:subject/>
  <dc:title/>
</cp:coreProperties>
</file>