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21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setembr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73/2020, de autoria da Edilidade, apresentada em Sessão Ordinária realizada no dia 8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Dó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3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10T15:09:00Z</dcterms:modified>
  <cp:revision>3</cp:revision>
  <dc:subject/>
  <dc:title/>
</cp:coreProperties>
</file>