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0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set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o Requerimento nº 27/2020, de autoria dos Vereadores Silvio Delfino e Fernando José Piffer, aprovado em Sessão Ordinária realizada no dia 08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55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0-09-14T12:54:00Z</dcterms:modified>
  <cp:revision>4</cp:revision>
  <dc:subject/>
  <dc:title/>
</cp:coreProperties>
</file>