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2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4 de setembro de 2020,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PDT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DEMOCRATAS</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pPr>
            <w:r>
              <w:rPr>
                <w:rFonts w:cs="Arial" w:ascii="Arial" w:hAnsi="Arial"/>
                <w:b/>
                <w:bCs/>
                <w:sz w:val="20"/>
                <w:szCs w:val="20"/>
              </w:rPr>
              <w:t xml:space="preserve">JULIANO CESAR RODRIGUES - SOLIDARIE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DEMOCRATAS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pPr>
      <w:r>
        <w:rPr>
          <w:rFonts w:cs="Arial" w:ascii="Arial" w:hAnsi="Arial"/>
        </w:rPr>
        <w:t>- da Caixa Econômica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da Secretaria de Infraestrutura e Meio Ambiente do Estado de SP;</w:t>
      </w:r>
    </w:p>
    <w:p>
      <w:pPr>
        <w:pStyle w:val="Normal"/>
        <w:jc w:val="both"/>
        <w:rPr>
          <w:rFonts w:ascii="Arial" w:hAnsi="Arial" w:cs="Arial"/>
        </w:rPr>
      </w:pPr>
      <w:r>
        <w:rPr>
          <w:rFonts w:cs="Arial" w:ascii="Arial" w:hAnsi="Arial"/>
        </w:rPr>
      </w:r>
    </w:p>
    <w:p>
      <w:pPr>
        <w:pStyle w:val="Normal"/>
        <w:jc w:val="both"/>
        <w:rPr/>
      </w:pPr>
      <w:r>
        <w:rPr>
          <w:rFonts w:cs="Arial" w:ascii="Arial" w:hAnsi="Arial"/>
        </w:rPr>
        <w:t>- da OCESP - Organização das Cooperativ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NDEF - Conselho das Pessoas com Deficiência de Bebedouro (encaminha relação com as indicações de 2020 aos prêmios de Eficiência e Empresas Parc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oncessionária de Rodovias T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ádio Nova;</w:t>
      </w:r>
    </w:p>
    <w:p>
      <w:pPr>
        <w:pStyle w:val="Normal"/>
        <w:jc w:val="both"/>
        <w:rPr>
          <w:rFonts w:ascii="Arial" w:hAnsi="Arial" w:cs="Arial"/>
        </w:rPr>
      </w:pPr>
      <w:r>
        <w:rPr>
          <w:rFonts w:cs="Arial" w:ascii="Arial" w:hAnsi="Arial"/>
        </w:rPr>
      </w:r>
    </w:p>
    <w:p>
      <w:pPr>
        <w:pStyle w:val="Normal"/>
        <w:jc w:val="both"/>
        <w:rPr/>
      </w:pPr>
      <w:r>
        <w:rPr>
          <w:rFonts w:cs="Arial" w:ascii="Arial" w:hAnsi="Arial"/>
        </w:rPr>
        <w:t>- da Rádio Iguate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vereador Silvinho do Pão de Quei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vereador Paulo Bola;</w:t>
      </w:r>
    </w:p>
    <w:p>
      <w:pPr>
        <w:pStyle w:val="Normal"/>
        <w:jc w:val="both"/>
        <w:rPr>
          <w:rFonts w:ascii="Arial" w:hAnsi="Arial" w:cs="Arial"/>
        </w:rPr>
      </w:pPr>
      <w:r>
        <w:rPr>
          <w:rFonts w:cs="Arial" w:ascii="Arial" w:hAnsi="Arial"/>
        </w:rPr>
      </w:r>
    </w:p>
    <w:p>
      <w:pPr>
        <w:pStyle w:val="Normal"/>
        <w:jc w:val="both"/>
        <w:rPr/>
      </w:pPr>
      <w:r>
        <w:rPr>
          <w:rFonts w:cs="Arial" w:ascii="Arial" w:hAnsi="Arial"/>
        </w:rPr>
        <w:t>- do servidor da Casa Paulo Chiar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rvidora da Casa Bruna Nicole 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servidor da Casa Miguel Quessad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12/2020 - indica ao Prefeito que providencie reparos e a conclusão da instalação da iluminação na quadra poliesportiva do Residencial Antônia Santaella, localizada na Rua Álvaro de Oliveira, entre a Rua Dante Cassano e a Rua Antônio Gonçalves, próximo à EMEB Maria Fernanda Lopes Piffer, onde a escuridão provoca natural sensação de insegurança nos m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3/2020 - indica ao Prefeito que determine a execução de serviços de limpeza e retirada do lixo nos canteiros e no chão das praças Barão do Rio Branco e Monsenhor Aristides da Silveira Leite,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4/2020 - indica ao Prefeito que determine a conclusão do serviço da pavimentação asfáltica da Rua José Pedroza Filho, entre as ruas Cap. Francisco Lopes e Coronel João Batista Cardoso (Portal das Paineiras), distrito de Botafogo;</w:t>
      </w:r>
    </w:p>
    <w:p>
      <w:pPr>
        <w:pStyle w:val="Normal"/>
        <w:jc w:val="both"/>
        <w:rPr>
          <w:rFonts w:ascii="Arial" w:hAnsi="Arial" w:cs="Arial"/>
        </w:rPr>
      </w:pPr>
      <w:r>
        <w:rPr>
          <w:rFonts w:cs="Arial" w:ascii="Arial" w:hAnsi="Arial"/>
        </w:rPr>
      </w:r>
    </w:p>
    <w:p>
      <w:pPr>
        <w:pStyle w:val="Normal"/>
        <w:jc w:val="both"/>
        <w:rPr/>
      </w:pPr>
      <w:r>
        <w:rPr>
          <w:rFonts w:cs="Arial" w:ascii="Arial" w:hAnsi="Arial"/>
        </w:rPr>
        <w:t>- n. 515/2020 - indica ao Prefeito que determine a retirada do lixo e entulhos de uma área próxima à quadra poliesportiva no povoado de Andes, bem como reveja e fiscalize tal serviço, pois, segundo moradores, era feita a limpeza e a retirada desses entulhos uma vez por mês, e, nos últimos meses, os funcionários juntam os entulhos e neles ateiam fogo, causando indignação nos moradores do povo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11/2020 - indica ao Prefeito que viabilize a construção de canaleta para escoamento de águas pluviais no cruzamento da Viela Armelindo Mazzuco com a Rua Cícero Prates, Vila Paulista.</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507/2020 - indicam ao Prefeito que realize serviços de pavimentação asfáltica e construção de canaletas no cruzamento da Alameda Canavieiras com a Rua Maria Ângela Rasteiro, Residencial Rassim Di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8/2020 - indicam ao Prefeito que realize serviços de tapa-buracos na rua Alagoas, em frente ao número 89, Jardim Maraj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09/2020 - indicam ao Prefeito que realize serviços de tapa-buracos na Alameda Santos, entre os quarteirões das alamedas Eugênio de Oliveira e Silva e Pedro Liberato, Jardim Cláudia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0/2020 - indicam ao Prefeito que viabilize a instalação de semáforos na Avenida Joaquim Alves Guimarães, esquina com a Alameda Santos, Jardim Cláudia II;</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76/2020, </w:t>
      </w:r>
      <w:r>
        <w:rPr>
          <w:rFonts w:cs="Arial" w:ascii="Arial" w:hAnsi="Arial"/>
          <w:b/>
        </w:rPr>
        <w:t>de autoria do vereador Engenheiro Nasser - PDT</w:t>
      </w:r>
      <w:r>
        <w:rPr>
          <w:rFonts w:cs="Arial" w:ascii="Arial" w:hAnsi="Arial"/>
        </w:rPr>
        <w:t xml:space="preserve"> -, de REPÚDIO à direção da Empresa Brasileira de Correios Telégrafos, na pessoa do seu presidente, Sr. Floriano Peixoto Vieira Neto, por ter destruído benefícios conquistados pelos seus funcionários com anos de luta, tais como: anuênio, vale-alimentação, licença-maternidade de 180 dias, creche, auxílio-morte, além do pagamento de 30% de adicional de risco e a redução de 70% para 50% na participação da empresa no financiamento do plano de saúde, retirando ainda dependentes como pais e mães, em um momento totalmente inadequado devido à pandemia causada pelo Novo Coronavírus, além da intenção de privatizar a empresa que é um patrimônio do povo brasileir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pPr>
      <w:r>
        <w:rPr>
          <w:rFonts w:cs="Arial" w:ascii="Arial" w:hAnsi="Arial"/>
        </w:rPr>
        <w:t xml:space="preserve">- Projeto de Lei Complementar n. 06/2020, </w:t>
      </w:r>
      <w:r>
        <w:rPr>
          <w:rFonts w:cs="Arial" w:ascii="Arial" w:hAnsi="Arial"/>
          <w:b/>
        </w:rPr>
        <w:t>de autoria do Poder Executivo</w:t>
      </w:r>
      <w:r>
        <w:rPr>
          <w:rFonts w:cs="Arial" w:ascii="Arial" w:hAnsi="Arial"/>
        </w:rPr>
        <w:t>, que dá nova redação ao artigo 45 e parágrafo único da Lei Municipal n. 2.616, de 28 de fevereiro de 1997, que dispõe sobre o Estatuto dos Funcionários e Servidores do Instituto Municipal de Ensino Superior de Bebedouro Victório Cardassi, que especif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20-09-11T11:32:00Z</dcterms:modified>
  <cp:revision>71</cp:revision>
  <dc:subject/>
  <dc:title>Pauta da 26ª Sessão Ordinária do ano 2020, realizada em 14/09</dc:title>
</cp:coreProperties>
</file>