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t>MOÇÃO Nº 76/2020</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REPÚDI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PDT</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t>Senhor Presidente,</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Empresa Brasileira de Correios e Telégrafos</w:t>
      </w:r>
      <w:r>
        <w:rPr>
          <w:rFonts w:cs="Arial" w:ascii="Arial" w:hAnsi="Arial"/>
          <w:color w:val="FF0000"/>
          <w:sz w:val="22"/>
          <w:szCs w:val="22"/>
        </w:rPr>
        <w:t xml:space="preserve"> </w:t>
      </w:r>
      <w:r>
        <w:rPr>
          <w:rFonts w:cs="Arial" w:ascii="Arial" w:hAnsi="Arial"/>
          <w:sz w:val="22"/>
          <w:szCs w:val="22"/>
        </w:rPr>
        <w:t>é atualmente uma empresa pública de direito privado, vinculada ao Ministério das Comunicações, e teve sua origem no Brasil em 25 de janeiro de 1663;</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os Correios é uma empresa tradicional brasileira e possui muitas agências, inclusive na cidade de Bebedouro-SP;</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a conduta da empresa historicamente sempre foi zelar pelos funcionários e seus direit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urante longos anos de existência os funcionários foram conquistando direitos regulamentados, como por exemplo: anuênio, vale-alimentação, licença-maternidade de 180 dias, creche, auxílio-morte, além do pagamento de 30% de adicional de risc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direção dos Correios reduziu de 70% para 50% a participação da empresa no financiamento do Plano de Saúde e ainda retirou dependentes como pais e mã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tais direitos estão sendo cortados dos servidor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mais de 15 mil servidores da empresa abandonaram o convênio depois que tal plano de saúde ficou mais caro e restri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m época de pandemia devido ao Novo Coronavírus a empresa, além de não dialogar com as lideranças sindicais, negligencia a saúde de seus funcionários, que já contam com mais de 120 mortes por covid-19, sem o fornecimento de equipamentos de proteção durante o trabalh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a Empresa Correios é um patrimônio do povo brasileiro e não pode ser privatizada nem ser entregue a capitalistas privados, cujo único objetivo é extrair de seus negócios o lucro máxim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empresa pública presta serviços relevantes à população, os quais desaparecerão após a privatização, da qual se deve esperar também o aumento das tarifas, a exemplo do que ocorreu no ramo das telecomunicaçõ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 enfim,</w:t>
      </w:r>
      <w:r>
        <w:rPr>
          <w:rFonts w:cs="Arial" w:ascii="Arial" w:hAnsi="Arial"/>
          <w:sz w:val="22"/>
          <w:szCs w:val="22"/>
        </w:rPr>
        <w:t xml:space="preserve"> que, qualquer ato que tira direitos e benefícios dos servidores dos Correios, ou de qualquer empresa pública, não é visto como uma atitude idônea e correta com os próprios funcionários em tempos normais, quanto mais na situação totalmente atípica que vivenciam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seja dada ciência </w:t>
      </w:r>
      <w:r>
        <w:rPr>
          <w:rFonts w:cs="Arial" w:ascii="Arial" w:hAnsi="Arial"/>
          <w:color w:val="000000"/>
          <w:sz w:val="22"/>
          <w:szCs w:val="22"/>
        </w:rPr>
        <w:t>da</w:t>
      </w:r>
      <w:r>
        <w:rPr>
          <w:rFonts w:cs="Arial" w:ascii="Arial" w:hAnsi="Arial"/>
          <w:sz w:val="22"/>
          <w:szCs w:val="22"/>
        </w:rPr>
        <w:t xml:space="preserve"> presente </w:t>
      </w:r>
      <w:r>
        <w:rPr>
          <w:rFonts w:cs="Arial" w:ascii="Arial" w:hAnsi="Arial"/>
          <w:b/>
          <w:bCs/>
          <w:sz w:val="22"/>
          <w:szCs w:val="22"/>
          <w:u w:val="single"/>
        </w:rPr>
        <w:t>MOÇÃO DE REPÚDIO</w:t>
      </w:r>
      <w:r>
        <w:rPr>
          <w:rFonts w:cs="Arial" w:ascii="Arial" w:hAnsi="Arial"/>
          <w:bCs/>
          <w:sz w:val="22"/>
          <w:szCs w:val="22"/>
        </w:rPr>
        <w:t xml:space="preserve"> à direção da Empresa Brasileira de Correios Telégrafos, na pessoa do seu Presidente, Sr. Floriano Peixoto Vieira Neto, por ter destruído benefícios que foram conquistados pelos seus funcionários com anos de luta, tais como: </w:t>
      </w:r>
      <w:r>
        <w:rPr>
          <w:rFonts w:cs="Arial" w:ascii="Arial" w:hAnsi="Arial"/>
          <w:sz w:val="22"/>
          <w:szCs w:val="22"/>
        </w:rPr>
        <w:t>anuênio, vale-alimentação, licença-maternidade de 180 dias, creche, auxílio-morte, além do pagamento de 30% de adicional de risco e a redução de 70% para 50% na participação da empresa no financiamento do plano de saúde, retirando ainda dependentes como pais e mães</w:t>
      </w:r>
      <w:r>
        <w:rPr>
          <w:rFonts w:cs="Arial" w:ascii="Arial" w:hAnsi="Arial"/>
          <w:bCs/>
          <w:sz w:val="22"/>
          <w:szCs w:val="22"/>
        </w:rPr>
        <w:t xml:space="preserve">, em um momento totalmente inadequado devido à pandemia causada pelo Novo Coronavírus, além da intenção de privatizar a empresa que </w:t>
      </w:r>
      <w:r>
        <w:rPr>
          <w:rFonts w:cs="Arial" w:ascii="Arial" w:hAnsi="Arial"/>
          <w:sz w:val="22"/>
          <w:szCs w:val="22"/>
        </w:rPr>
        <w:t>é um patrimônio do povo brasileir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SOLICITO ainda</w:t>
      </w:r>
      <w:r>
        <w:rPr>
          <w:rFonts w:cs="Arial" w:ascii="Arial" w:hAnsi="Arial"/>
          <w:sz w:val="22"/>
          <w:szCs w:val="22"/>
        </w:rPr>
        <w:t xml:space="preserve"> o envio de cópia desta propositura ao Ministro das Comunicações, Sr. Fábio Faria, e a</w:t>
      </w:r>
      <w:r>
        <w:rPr>
          <w:rFonts w:cs="Arial" w:ascii="Arial" w:hAnsi="Arial"/>
          <w:sz w:val="21"/>
          <w:szCs w:val="21"/>
        </w:rPr>
        <w:t>os líderes de Partidos da Câmara dos Deputados e do Senado Federal</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Bebedouro, Capital Nacional da Laranja, 8 de setembro de 2020. </w:t>
      </w:r>
    </w:p>
    <w:p>
      <w:pPr>
        <w:pStyle w:val="Normal"/>
        <w:ind w:right="-142" w:hanging="0"/>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eastAsia="Helvetica" w:cs="Helvetica" w:ascii="Helvetica" w:hAnsi="Helvetica"/>
          <w:sz w:val="16"/>
          <w:szCs w:val="20"/>
          <w:shd w:fill="FFFFFF" w:val="clear"/>
        </w:rPr>
        <w:t xml:space="preserve">                                  </w:t>
      </w:r>
    </w:p>
    <w:p>
      <w:pPr>
        <w:pStyle w:val="Normal"/>
        <w:jc w:val="right"/>
        <w:rPr/>
      </w:pPr>
      <w:r>
        <w:rPr>
          <w:rFonts w:eastAsia="Arial" w:cs="Arial" w:ascii="Arial" w:hAnsi="Arial"/>
          <w:sz w:val="16"/>
          <w:szCs w:val="22"/>
        </w:rPr>
        <w:t xml:space="preserve"> </w:t>
      </w:r>
      <w:r>
        <w:rPr>
          <w:rFonts w:cs="Arial" w:ascii="Arial" w:hAnsi="Arial"/>
          <w:bCs/>
          <w:i/>
          <w:sz w:val="16"/>
          <w:szCs w:val="22"/>
        </w:rPr>
        <w:t>Moç010-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04:00Z</dcterms:created>
  <dc:creator>JORGE</dc:creator>
  <dc:description/>
  <cp:keywords/>
  <dc:language>en-US</dc:language>
  <cp:lastModifiedBy>lidiane</cp:lastModifiedBy>
  <cp:lastPrinted>2020-01-27T15:47:00Z</cp:lastPrinted>
  <dcterms:modified xsi:type="dcterms:W3CDTF">2020-09-10T20:56:00Z</dcterms:modified>
  <cp:revision>12</cp:revision>
  <dc:subject/>
  <dc:title/>
</cp:coreProperties>
</file>