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NDICAÇÃO Nº 513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 para que junto aos departamentos competentes, determine que sejam feitos serviços de limpeza e retirada do lixo nos canteiros e no chão das Praças Barão do Rio Branco e Monsenhor Aristides da Silveira Leite,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aças Barão do Rio Branc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e Monsenhor Aristides da Silveira Leite, centro, pontos turísticos de nossa cidade, também conhecida como “Praça da Matriz” e “Praça da Concha Acústica”, das mais frequentadas pela população de Bebedouro e das cidades da nossa região. Além de servir como recreação, entretenimento e para a realização de diversos eventos e feiras, também é um local situado no centro de Bebedouro, sendo assim parte do comércio local, o que gera grande fluxo de pedestres e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i interpelado a respeito das condições da referida praça, que está servindo de depósito de lixo necessitando de limpeza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s fotos anexas mostram a situação em que se encontra essas duas praças na região central, que devido ao fornecimento de marmitas para os moradores de rua, os canteiros e o chão ficam em uma situação de abandono, além de não contribuir para a estética, afastam as pessoas do convívio no local e gera um mau cheir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muitos andarilhos se estabelecem nos canteiros durante o dia e também para dormir, o que gera insegurança aos frequentadores da praça e até aos próprios morador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fim de contribuir com a convivência para muitas pessoas que ali frequentam, a limpeza e a manutenção se fazem necessári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reditar que se tratam de medidas ansiadas pelos cidadãos, realmente necessárias e visando o bem-estar dos frequentadores, peço sua especial atenção e efetivas providênci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9 de setemb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110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1:00Z</dcterms:created>
  <dc:creator>JORGE</dc:creator>
  <dc:description/>
  <cp:keywords/>
  <dc:language>en-US</dc:language>
  <cp:lastModifiedBy>lidiane</cp:lastModifiedBy>
  <cp:lastPrinted>2020-09-09T12:02:00Z</cp:lastPrinted>
  <dcterms:modified xsi:type="dcterms:W3CDTF">2020-09-10T20:47:00Z</dcterms:modified>
  <cp:revision>8</cp:revision>
  <dc:subject/>
  <dc:title/>
</cp:coreProperties>
</file>