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512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°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que seja providenciada reparos e a conclusão da instalação da iluminação na quadra poliesportiva do Residencial Antônia Santaella, localizada na Rua Álvaro de Oliveira, entre a Rua Dante Cassano e Rua Antônio Gonçalves, próximo ao EMEB Maria Fernanda Lopes Piffer, </w:t>
      </w:r>
      <w:r>
        <w:rPr>
          <w:rFonts w:cs="Arial" w:ascii="Arial" w:hAnsi="Arial"/>
          <w:sz w:val="22"/>
        </w:rPr>
        <w:t>onde a escuridão provoca natural sensação de insegurança entre os moradores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torna-se cada vez mais importante para a qualidade de vida em áreas habitadas, tanto quanto em locais e bairros industriais e comerciais. Afinal, mais do que mero agente físico, a luz interfere diretamente na rotina das pessoas em sua volta, inclusive sob o ponto de vista segurança. Por isso, adequar a iluminação pública aos fins a que se propõem esses espaços torna-se fundamental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quadra poliesportiva do Residencial Antônia Santaella, localizada entre a Rua Dante Cassano e Rua Antônio Gonçalves, próximo ao EMEB Maria Fernanda Lopes Piffer, foram feitos serviços de instalação para iluminação pública, e não se sabe o motivo, não foi concluí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tal situação se torna um chamariz para pessoas estacionarem seus veículos e cometer atos libidinosos, chocando as pessoas que por ali passam, além de servir para uso de drogas e até mesmo tráfico de entorpecentes. Podemos observar nas fotos anexas como fica a situaçã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me relataram que na última terça-feira, dia 9, foram jogadas bombas por jovens que andavam pelo local e, as pessoas que residem próximo a essa quadra ficaram assustadas com a situação. Isso acontece devido à falta de iluminação e a falsa sensação de impunidade, o que faz com que tais atos sejam rotineiro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im, apresento este encaminhamento, solicitando a conclusão da instalação de iluminação pública no referido local, observan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s reclamações são justas e, por isso, peço que tome as providências devida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Bebedouro, Capital Nacional da Laranja, 9 de setembro de 202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11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0:00Z</dcterms:created>
  <dc:creator>JORGE</dc:creator>
  <dc:description/>
  <cp:keywords/>
  <dc:language>en-US</dc:language>
  <cp:lastModifiedBy>lidiane</cp:lastModifiedBy>
  <cp:lastPrinted>2020-04-29T12:27:00Z</cp:lastPrinted>
  <dcterms:modified xsi:type="dcterms:W3CDTF">2020-09-10T20:45:00Z</dcterms:modified>
  <cp:revision>7</cp:revision>
  <dc:subject/>
  <dc:title/>
</cp:coreProperties>
</file>