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1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>para que viabilize a  CONSTRUÇÃO DE CANALETA,  para escoamento de águas pluviais no cruzamento da Viela Armelindo Mazzuco esquina com Rua Cícero Prates – Vila Paulist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presente proposição visa solicitar providências no sentido de construir canaleta para escoamento de águas pluviais no cruzamento da </w:t>
      </w:r>
      <w:r>
        <w:rPr>
          <w:rFonts w:cs="Arial" w:ascii="Arial" w:hAnsi="Arial"/>
          <w:sz w:val="24"/>
          <w:shd w:fill="FFFFFF" w:val="clear"/>
        </w:rPr>
        <w:t>Viela Armelindo Mazzuco esquina com Rua Cícero Prates – Vila Paulista</w:t>
      </w:r>
      <w:r>
        <w:rPr>
          <w:rFonts w:cs="Arial" w:ascii="Arial" w:hAnsi="Arial"/>
          <w:sz w:val="24"/>
        </w:rPr>
        <w:t>, pois devido ao desnível existente faz com que a água se acumule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a água na via pública pois o acumulo de água além do impacto visual negativo a água acumulada pode ser criadouro de larv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ê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5:00Z</dcterms:created>
  <dc:creator>JORGE</dc:creator>
  <dc:description/>
  <cp:keywords/>
  <dc:language>en-US</dc:language>
  <cp:lastModifiedBy>lidiane</cp:lastModifiedBy>
  <dcterms:modified xsi:type="dcterms:W3CDTF">2020-09-10T20:40:00Z</dcterms:modified>
  <cp:revision>5</cp:revision>
  <dc:subject/>
  <dc:title/>
</cp:coreProperties>
</file>