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0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construção de canaletas no cruzamento das Alamedas Canavieiras com Maria Ângela Rasteiro, no Residencial Rassim Dib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O cruzamento das vias está com asfalto deteriorado, com valetas e pedras soltas, colocando em risco pedestres que podem ser atingidos por pedras lançadas pelos veículos que trafegam pelo local. A movimentação é grande no trecho, já que existe uma creche e estabelecimento comercial de procura diári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8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06:00Z</dcterms:created>
  <dc:creator>Silvio Delfino</dc:creator>
  <dc:description/>
  <cp:keywords/>
  <dc:language>en-US</dc:language>
  <cp:lastModifiedBy>lidiane</cp:lastModifiedBy>
  <dcterms:modified xsi:type="dcterms:W3CDTF">2020-09-10T18:12:00Z</dcterms:modified>
  <cp:revision>5</cp:revision>
  <dc:subject/>
  <dc:title/>
</cp:coreProperties>
</file>