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18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4 de setembr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Em atenção ao oficio protocolizado nesta data por Vossa Senhoria sob n. 40476, comunico-lhe que indefiro seu requerimento de concessão de Gratificação de Nível Universitário no percentual de 20%, referente a pós-graduação stricto sensu, prevista no artigo 155 do Estatuto dos Servidores Municipais, Lei n. 2.693/1997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ezad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Chiaro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9-04T18:10:00Z</dcterms:modified>
  <cp:revision>10</cp:revision>
  <dc:subject/>
  <dc:title/>
</cp:coreProperties>
</file>