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8 de setembro de 2020, terç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OFÍCIOS AO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Prefeitura Municipal de Bebedouro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referente ao mês de julho de 2020;</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dos De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anil Albergue (encaminha indicações à Medalha São Francisco de As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 Victório Carda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legislativa da Câmar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ório Municipal do M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aulo Bo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 VEREADD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da Secretaria Municipal de Saúde ao vereador Paulo Bol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posta de Emenda à Lei Orgânica n. 01/2020, </w:t>
      </w:r>
      <w:r>
        <w:rPr>
          <w:rFonts w:cs="Arial" w:ascii="Arial" w:hAnsi="Arial"/>
          <w:b/>
        </w:rPr>
        <w:t>de autoria dos vereadores Engenheiro Nasser - PDT -, Artur Henrique - Democratas -, Prof. Jorge Cardoso - Democratas - e Silvinho do Pão de Queijo - PSDB</w:t>
      </w:r>
      <w:r>
        <w:rPr>
          <w:rFonts w:cs="Arial" w:ascii="Arial" w:hAnsi="Arial"/>
        </w:rPr>
        <w:t xml:space="preserve"> -, que dá nova redação ao § 3</w:t>
      </w:r>
      <w:r>
        <w:rPr>
          <w:rFonts w:cs="Microsoft Sans Serif" w:ascii="Microsoft Sans Serif" w:hAnsi="Microsoft Sans Serif"/>
        </w:rPr>
        <w:t>º</w:t>
      </w:r>
      <w:r>
        <w:rPr>
          <w:rFonts w:cs="Arial" w:ascii="Arial" w:hAnsi="Arial"/>
        </w:rPr>
        <w:t xml:space="preserve"> do artigo 19 da Lei Orgânica do Município de Bebedo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02/2020 - indica ao Prefeito que providencie a colocação da placa “PROIBIDO JOGAR LIXO” e determine trabalhos de limpeza no cruzamento das ruas Carlos Busse e Dilaura Reis Galli, Jardim Rassim Dibe;</w:t>
      </w:r>
    </w:p>
    <w:p>
      <w:pPr>
        <w:pStyle w:val="Normal"/>
        <w:jc w:val="both"/>
        <w:rPr>
          <w:rFonts w:ascii="Arial" w:hAnsi="Arial" w:cs="Arial"/>
        </w:rPr>
      </w:pPr>
      <w:r>
        <w:rPr>
          <w:rFonts w:cs="Arial" w:ascii="Arial" w:hAnsi="Arial"/>
        </w:rPr>
      </w:r>
    </w:p>
    <w:p>
      <w:pPr>
        <w:pStyle w:val="Normal"/>
        <w:jc w:val="both"/>
        <w:rPr/>
      </w:pPr>
      <w:r>
        <w:rPr>
          <w:rFonts w:cs="Arial" w:ascii="Arial" w:hAnsi="Arial"/>
        </w:rPr>
        <w:t>- n.  503/2020 - indica ao Prefeito que determine a vistoria da pavimentação asfáltica da Rua Carlos Busse, no cruzamento desta via com a Rua Dilaura Reis Galli, Jardim Rassim Dibe, objetivando realizar serviços de operação tapa-buracos e/ou recapeamento e, também, definir a necessidade de canaleta para o adequado escoamento das águas pluviai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8/2020 - indica ao Prefeito que providencie a implantação de lombadas no entorno da Praça Lurdinha Bonafim, localizada no Jardim Primavera, principalmente na Rua Arthur Lenha 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9/2020 - indica ao Prefeito que providencie a limpeza das bocas de lobo existentes na Avenida Maria Dias, especialmente a localizada em frente da residência n. 1380, Jardim Santo Antonio, onde ocorre acúmulo de água por conta do entupimento de outras bocas de lob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0/2020 - indica ao Prefeito que estude o incluso modelo de decreto e elabore decreto que dispõe sobre a emissão de Carteira de Identificação do Autista (CIA) pelo município de Bebedouro que especific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04/2020 - indica ao Prefeito que determine a realização de serviços de tapa-buracos e/ou recapeamento asfáltico na pavimentação da Rua Caetano Zacarelli, especialmente próximo à casa n. 736,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5/2020 - indica ao Prefeito que determine a realização de serviços de tapa-buracos e/ou recapeamento asfáltico na pavimentação da Rua Dr. Plauto Guimarães Reiff, mais especialmente entre a Rua da Fé e a Rua dos Missionários, Jardim Tropical;</w:t>
      </w:r>
    </w:p>
    <w:p>
      <w:pPr>
        <w:pStyle w:val="Normal"/>
        <w:jc w:val="both"/>
        <w:rPr/>
      </w:pPr>
      <w:r>
        <w:rPr>
          <w:rFonts w:cs="Arial" w:ascii="Arial" w:hAnsi="Arial"/>
        </w:rPr>
        <w:t xml:space="preserve">- n.  506/2020 - </w:t>
      </w:r>
      <w:r>
        <w:rPr>
          <w:rFonts w:cs="Arial" w:ascii="Arial" w:hAnsi="Arial"/>
          <w:b/>
        </w:rPr>
        <w:t>reitera as Indicações n. 539/2018, 657/2018 e 61/2019</w:t>
      </w:r>
      <w:r>
        <w:rPr>
          <w:rFonts w:cs="Arial" w:ascii="Arial" w:hAnsi="Arial"/>
        </w:rPr>
        <w:t xml:space="preserve"> ao Prefeito para que determine a execução de serviços de limpeza e desobstrução de um bueiro localizado na confluência da Rua Atílio Santin com a Rua Eduardo Pedrochi, Residencial Souza Lima, em frente ao n. 1314, para sanar os problemas que tem causado aos moradores há anos, como a falta de fluidez das águas pluviais e o forte odor eman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8/2020 - indica ao Prefeito que, nos moldes do anteprojeto de lei em anexo, estude e nos encaminhe o mais breve possível projeto de lei, pois o prazo expira em 30 de setembro de 2020, criando o Fundo Municipal do Trabalho, Emprego e Renda - FMTER - de Bebedouro, para atendimento ao disposto na Lei Federal n. 13.667, de 17 de maio de 2018, instrumento de natureza contábil, com a finalidade de prover recursos para execução das ações e serviços e para o apoio técnico relacionados à política municipal de trabalho, emprego e renda, em regime de financiamento compartilhado no âmbito do Sistema Nacional de Emprego (S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9/2020 - indica ao Prefeito que viabilize a limpeza urgente do local em que se encontra a construção parada da UPA, defronte ao Hospital Júlia Pinto Caldeira, Rua Luiz Brunelli, Jardim Jú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0/2020 - indica ao Prefeito que viabilize a execução de obras de tapa-buracos na Alameda Thomaz Heguedusch, próximo ao número 33, Residencial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01/2020 - indica ao Prefeito, </w:t>
      </w:r>
      <w:r>
        <w:rPr>
          <w:rFonts w:cs="Arial" w:ascii="Arial" w:hAnsi="Arial"/>
          <w:b/>
        </w:rPr>
        <w:t>reiterando a Indicação n.  397/2020</w:t>
      </w:r>
      <w:r>
        <w:rPr>
          <w:rFonts w:cs="Arial" w:ascii="Arial" w:hAnsi="Arial"/>
        </w:rPr>
        <w:t>, que viabilize a execução de manutenção do Parque Infantil instalado no Jardim Primavera, o qual se encontra em péssimo estado de conservação, trazendo risco às crianças que o utiliz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Democratas - e Prof. Jorge Cardoso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5/2020 - indicam ao Prefeito que providencie, se possível com urgência, o reparo do corte no asfalto que o SAAEB fez na Alameda 7,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6/2020 - indicam ao Prefeito que realize a manutenção e estudos para construção de uma canaleta para o adequado escoamento das águas pluviais na Alameda 6, altura do número 51, Jardim Alvorada;</w:t>
      </w:r>
    </w:p>
    <w:p>
      <w:pPr>
        <w:pStyle w:val="Normal"/>
        <w:jc w:val="both"/>
        <w:rPr>
          <w:rFonts w:ascii="Arial" w:hAnsi="Arial" w:cs="Arial"/>
        </w:rPr>
      </w:pPr>
      <w:r>
        <w:rPr>
          <w:rFonts w:cs="Arial" w:ascii="Arial" w:hAnsi="Arial"/>
        </w:rPr>
      </w:r>
    </w:p>
    <w:p>
      <w:pPr>
        <w:pStyle w:val="Normal"/>
        <w:jc w:val="both"/>
        <w:rPr/>
      </w:pPr>
      <w:r>
        <w:rPr>
          <w:rFonts w:cs="Arial" w:ascii="Arial" w:hAnsi="Arial"/>
        </w:rPr>
        <w:t>- n.  497/2020 - indicam ao Prefeito que determine a limpeza no canteiro central e a poda das árvores em toda a extensão da Avenida Pedro Hor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1/2020 - indicam ao Prefeito que realize serviços de pavimentação asfáltica e a construção de canaletas para escoamento adequado de águas pluviais no cruzamento das ruas Lamartine de Godoi e Conceição Coimbra da Mota, Jardim Uni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2/2020 - indicam ao Prefeito que realize serviços de pavimentação asfáltica e a construção de canaletas para escoamento adequado de águas pluviais na Avenida Constantino Piffer, entre os quarteirões das ruas Vereador João França Teixeira a José Garcia Sanchez, Jardins Cláudia I 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3/2020 - indicam ao Prefeito que realize a construção de redutor de velocidade (lombada) na Avenida Prefeito Joaquim Alves Guimarães, em ambos os lados da via, na altura dos números 1878 e 1928, Jardim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n.  494/2020 - indicam ao Prefeito que realize a construção de redutor de velocidade (lombada) na Rua Orpheu Bertolami, altura no número 240, Residencial Rassim Dibe.</w:t>
      </w:r>
    </w:p>
    <w:p>
      <w:pPr>
        <w:pStyle w:val="Normal"/>
        <w:rPr>
          <w:rFonts w:ascii="Arial" w:hAnsi="Arial" w:cs="Arial"/>
        </w:rPr>
      </w:pPr>
      <w:r>
        <w:rPr>
          <w:rFonts w:cs="Arial" w:ascii="Arial" w:hAnsi="Arial"/>
        </w:rPr>
      </w:r>
      <w:bookmarkStart w:id="1" w:name="OLE_LINK1"/>
      <w:bookmarkStart w:id="2" w:name="OLE_LINK1"/>
      <w:bookmarkEnd w:id="2"/>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3/2020, </w:t>
      </w:r>
      <w:r>
        <w:rPr>
          <w:rFonts w:cs="Arial" w:ascii="Arial" w:hAnsi="Arial"/>
          <w:b/>
        </w:rPr>
        <w:t>de autoria da edilidade</w:t>
      </w:r>
      <w:r>
        <w:rPr>
          <w:rFonts w:cs="Arial" w:ascii="Arial" w:hAnsi="Arial"/>
        </w:rPr>
        <w:t>, de APELO ao Excelentíssimo Governador do Estado de São Paulo, Sr. João Agripino da Costa Doria Junior, para que NÃO extinga as Casas da Agricultura, Escritórios Regionais de Desenvolvimento Rural, Escritórios de Defesa Agropecuária e outros órgãos afins e evite a decretação da reforma estrutural e administrativa da Secretaria de Agricultura e Abasteciment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4/2020, </w:t>
      </w:r>
      <w:r>
        <w:rPr>
          <w:rFonts w:cs="Arial" w:ascii="Arial" w:hAnsi="Arial"/>
          <w:b/>
        </w:rPr>
        <w:t>de autoria do vereador Engenheiro Nasser - PDT</w:t>
      </w:r>
      <w:r>
        <w:rPr>
          <w:rFonts w:cs="Arial" w:ascii="Arial" w:hAnsi="Arial"/>
        </w:rPr>
        <w:t xml:space="preserve"> -, de APLAUSOS e RECONHECIMENTO ao Dr. Gilberto de Barros Basile Filho, pela indicação de seu nome a presidente do Tribunal de Ética e Disciplina da OAB (TED), sediado em Ribeirão Preto - SP-, obtendo por unanimidade votos favoráveis à indicação ao cargo na 2.449</w:t>
      </w:r>
      <w:r>
        <w:rPr>
          <w:rFonts w:cs="Microsoft Sans Serif" w:ascii="Microsoft Sans Serif" w:hAnsi="Microsoft Sans Serif"/>
        </w:rPr>
        <w:t>ª</w:t>
      </w:r>
      <w:r>
        <w:rPr>
          <w:rFonts w:cs="Arial" w:ascii="Arial" w:hAnsi="Arial"/>
        </w:rPr>
        <w:t xml:space="preserve"> reunião do Conselho Seccional (estadual), sendo que pela primeira vez na história um Tribunal de Ética será presidido por um advogado que não é militante na comarca sede do TED, extensiva à 87</w:t>
      </w:r>
      <w:r>
        <w:rPr>
          <w:rFonts w:cs="Microsoft Sans Serif" w:ascii="Microsoft Sans Serif" w:hAnsi="Microsoft Sans Serif"/>
        </w:rPr>
        <w:t>ª</w:t>
      </w:r>
      <w:r>
        <w:rPr>
          <w:rFonts w:cs="Arial" w:ascii="Arial" w:hAnsi="Arial"/>
        </w:rPr>
        <w:t xml:space="preserve"> Subseção da OAB - Bebedouro - SP, nas pessoas do Conselheiro Seccional, Dr. Mario Luiz Ribeiro e do presidente da Subsecção de Bebedouro, Dr. Leandro Augusto Contro, o que demonstra o prestígio que a OAB - Bebedouro possui perante a Ordem Estadual, bem como perante as subseções abrangidas pela área territorial do TED XIII. </w:t>
      </w:r>
      <w:r>
        <w:rPr>
          <w:rFonts w:cs="Arial" w:ascii="Arial" w:hAnsi="Arial"/>
          <w:b/>
        </w:rPr>
        <w:t>Solicita, ainda</w:t>
      </w:r>
      <w:r>
        <w:rPr>
          <w:rFonts w:cs="Arial" w:ascii="Arial" w:hAnsi="Arial"/>
        </w:rPr>
        <w:t>, o envio de cópia desta presente propositura ao presidente da OAB-SP, Dr. Caio Augusto Silva dos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5/2020, </w:t>
      </w:r>
      <w:r>
        <w:rPr>
          <w:rFonts w:cs="Arial" w:ascii="Arial" w:hAnsi="Arial"/>
          <w:b/>
        </w:rPr>
        <w:t>de autoria do vereador Engenheiro Nasser - PDT</w:t>
      </w:r>
      <w:r>
        <w:rPr>
          <w:rFonts w:cs="Arial" w:ascii="Arial" w:hAnsi="Arial"/>
        </w:rPr>
        <w:t xml:space="preserve"> -, de APELO à ALESP na pessoa do seu presidente, deputado Cauê Macris, para que envide esforços na NÃO aprovação do Projeto de Lei n. 529/2020, que dispõe sobre medidas voltadas ao ajuste fiscal e ao equilíbrio das contas públicas, que prevê, entre outras providências, a extinção de diversas entidades descentralizadas, além de estabelecer considerável majoração da contribuição do servidor público para o IAMSPE - Instituto de Assistência Médica ao Servidor Público -, sem qualquer previsão de contraprestação do Estado, prejudicando diretamente milhares de servidores e funcionários públicos. </w:t>
      </w:r>
      <w:r>
        <w:rPr>
          <w:rFonts w:cs="Arial" w:ascii="Arial" w:hAnsi="Arial"/>
          <w:b/>
        </w:rPr>
        <w:t>Solicita, ainda</w:t>
      </w:r>
      <w:r>
        <w:rPr>
          <w:rFonts w:cs="Arial" w:ascii="Arial" w:hAnsi="Arial"/>
        </w:rPr>
        <w:t>, o envio de cópia desta propositura aos líderes de partidos na ALESP e, via e-mail, às Câmaras Municipais do Estado de São Paul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7/2020, </w:t>
      </w:r>
      <w:r>
        <w:rPr>
          <w:rFonts w:cs="Arial" w:ascii="Arial" w:hAnsi="Arial"/>
          <w:b/>
        </w:rPr>
        <w:t>de autoria dos vereadores Silvinho do Pão de Queijo - PSDB - e Dr. Fernando Piffer - PSDB</w:t>
      </w:r>
      <w:r>
        <w:rPr>
          <w:rFonts w:cs="Arial" w:ascii="Arial" w:hAnsi="Arial"/>
        </w:rPr>
        <w:t xml:space="preserve"> -, requerendo ao presidente do SAAEB Ambiental, Sr. Marcelo Negro, que nos informe as razões pelas quais o período de requerimento de isenção da tarifa de água e esgoto é tão restrito, qual o motivo da exigência de tantos documentos para a concessão do benefício (justifique a pertinência de cada um deles) e qual o número de isenções concedidas até a presente dat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20-09-04T19:47:00Z</dcterms:modified>
  <cp:revision>86</cp:revision>
  <dc:subject/>
  <dc:title>Pauta da 25ª Sessão Ordinária do ano 2020, realizada em 08/09</dc:title>
</cp:coreProperties>
</file>