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06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b/>
          <w:sz w:val="22"/>
          <w:szCs w:val="22"/>
        </w:rPr>
        <w:t xml:space="preserve"> INDICAÇÕES nº 539/2018, 657/2018 e 61/2019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órgãos competentes, serviços de </w:t>
      </w:r>
      <w:r>
        <w:rPr>
          <w:rFonts w:cs="Arial" w:ascii="Arial" w:hAnsi="Arial"/>
          <w:sz w:val="22"/>
          <w:szCs w:val="22"/>
          <w:u w:val="single"/>
        </w:rPr>
        <w:t>limpeza e desobstrução de um bueiro</w:t>
      </w:r>
      <w:r>
        <w:rPr>
          <w:rFonts w:cs="Arial" w:ascii="Arial" w:hAnsi="Arial"/>
          <w:sz w:val="22"/>
          <w:szCs w:val="22"/>
        </w:rPr>
        <w:t xml:space="preserve"> localizado na confluência da Rua Atílio Santin com a Rua Eduardo Pedrochi, no Residencial Souza Lima, em frente ao nº 1.314, para sanar problemas que tem gerado aos moradores há anos, como a falta de fluidez das águas pluviais e o forte odor gerad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tupimento do bueiro localizado na Rua Atílio Santin, confluência com a Rua Eduardo Pedrochi, em frente ao numeral 1.314, no Residencial Souza Lima, é consequência de um conjunto de fatores que envolvem, desde a limpeza da via pública, até ações comportamentais dos próprios cidadãos. Por isso, a fim de se evitar que o entupimento deste comprometa outras benfeitorias existentes, a Administração Municipal precisa tomar providências urgentes, como a limpeza e desobstrução do bueiro em questão, pedido esse que já foi feito nas </w:t>
      </w:r>
      <w:r>
        <w:rPr>
          <w:rFonts w:cs="Arial" w:ascii="Arial" w:hAnsi="Arial"/>
          <w:b/>
          <w:sz w:val="22"/>
          <w:szCs w:val="22"/>
        </w:rPr>
        <w:t>Indicações nº 539/2018, 657/2018 e 61/2019,</w:t>
      </w:r>
      <w:r>
        <w:rPr>
          <w:rFonts w:cs="Arial" w:ascii="Arial" w:hAnsi="Arial"/>
          <w:sz w:val="22"/>
          <w:szCs w:val="22"/>
        </w:rPr>
        <w:t xml:space="preserve"> porém até o momento sem solução, algo inaceitável, pois já são quase três anos que tal problema persis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o local especificado tem trazido inconformismo aos moradores e transeuntes, pela falta de atenção da administração com o bairro, que sofre com o problema, principalmente o mau cheiro, que em dias de sol forte piora mui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fim, os problemas ora questionados, são inaceitáveis para qualquer região urbana, pois cria transtornos e gera justas reclamações por parte dos munícipes atingidos. Razão pela qual, peço </w:t>
      </w:r>
      <w:r>
        <w:rPr>
          <w:rFonts w:cs="Arial" w:ascii="Arial" w:hAnsi="Arial"/>
          <w:b/>
          <w:sz w:val="22"/>
          <w:szCs w:val="22"/>
          <w:u w:val="single"/>
        </w:rPr>
        <w:t>mais uma vez</w:t>
      </w:r>
      <w:r>
        <w:rPr>
          <w:rFonts w:cs="Arial" w:ascii="Arial" w:hAnsi="Arial"/>
          <w:sz w:val="22"/>
          <w:szCs w:val="22"/>
        </w:rPr>
        <w:t xml:space="preserve"> rápidas providências, na tentativa de evitar que mais reclamaçõ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44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20-09-03T19:55:00Z</dcterms:modified>
  <cp:revision>8</cp:revision>
  <dc:subject/>
  <dc:title/>
</cp:coreProperties>
</file>