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05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e/ou recapeamento asfáltico, na pavimentação da Rua Dr. Plauto Guimarães Reiff, mais especialmente entre a Rua da Fé e a Rua dos Missionários, no Jardim Tropical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ua Dr. Plauto Guimarães Reiff, mais especialmente entre a Rua da Fé e a Rua dos Missionários, no Jardim Tropical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sfalto esfarelado que faz com que pedras espirrem nas pessoas com o passar dos veículos, os buracos na via acumulam água quando chove, o qu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 A falta de manutenção piora a situação já delicada em que estão os moradores do local. Várias ruas desse setor foram contempladas, no entanto, essa ficou de fora, indignando mais os morador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 que precisam transitar pela referida via pública e dá de cara com essa situação, visto que é uma via na qual passam muitos carros, caminhões e ônib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a realização de serviços de tapa buracos e/ou recapeamento asfáltico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0 de agost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58:00Z</dcterms:created>
  <dc:creator>JORGE</dc:creator>
  <dc:description/>
  <cp:keywords/>
  <dc:language>en-US</dc:language>
  <cp:lastModifiedBy>lidiane</cp:lastModifiedBy>
  <cp:lastPrinted>2020-09-02T13:20:00Z</cp:lastPrinted>
  <dcterms:modified xsi:type="dcterms:W3CDTF">2020-09-03T19:53:00Z</dcterms:modified>
  <cp:revision>7</cp:revision>
  <dc:subject/>
  <dc:title/>
</cp:coreProperties>
</file>