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504/2020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Cs/>
          <w:sz w:val="22"/>
          <w:szCs w:val="22"/>
        </w:rPr>
        <w:t xml:space="preserve">INDICO </w:t>
      </w:r>
      <w:r>
        <w:rPr>
          <w:rFonts w:cs="Arial" w:ascii="Arial" w:hAnsi="Arial"/>
          <w:iCs/>
          <w:sz w:val="22"/>
          <w:szCs w:val="22"/>
        </w:rPr>
        <w:t xml:space="preserve">ao </w:t>
      </w:r>
      <w:r>
        <w:rPr>
          <w:rFonts w:cs="Arial" w:ascii="Arial" w:hAnsi="Arial"/>
          <w:b/>
          <w:iCs/>
          <w:sz w:val="22"/>
          <w:szCs w:val="22"/>
        </w:rPr>
        <w:t>Prefeito Municipal</w:t>
      </w:r>
      <w:r>
        <w:rPr>
          <w:rFonts w:cs="Arial" w:ascii="Arial" w:hAnsi="Arial"/>
          <w:iCs/>
          <w:sz w:val="22"/>
          <w:szCs w:val="22"/>
        </w:rPr>
        <w:t xml:space="preserve">, Exmo. Sr. Fernando Galvão Moura, </w:t>
      </w:r>
      <w:r>
        <w:rPr>
          <w:rFonts w:cs="Arial" w:ascii="Arial" w:hAnsi="Arial"/>
          <w:b/>
          <w:iCs/>
          <w:sz w:val="22"/>
          <w:szCs w:val="22"/>
        </w:rPr>
        <w:t>nos termos regimentais</w:t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para </w:t>
      </w:r>
      <w:r>
        <w:rPr>
          <w:rFonts w:cs="Arial" w:ascii="Arial" w:hAnsi="Arial"/>
          <w:bCs/>
          <w:iCs/>
          <w:sz w:val="22"/>
          <w:szCs w:val="22"/>
        </w:rPr>
        <w:t>que, junto aos departamentos competente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determine a realização de serviços de tapa-buracos e/ou recapeamento asfáltico, na pavimentação da Rua Caetano Zacarelli, especialmente próximo à casa nº 736, no Jardim Centenário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fotos anexas demonstram o estado em que se encontra a pavimentação </w:t>
      </w:r>
      <w:r>
        <w:rPr>
          <w:rFonts w:cs="Arial" w:ascii="Arial" w:hAnsi="Arial"/>
          <w:bCs/>
          <w:iCs/>
          <w:sz w:val="22"/>
          <w:szCs w:val="22"/>
        </w:rPr>
        <w:t>asfáltic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/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Rua Caetano Zacarelli, especialmente próximo à casa nº 736, no Jardim Centenário,</w:t>
      </w:r>
      <w:r>
        <w:rPr>
          <w:rFonts w:cs="Arial" w:ascii="Arial" w:hAnsi="Arial"/>
          <w:sz w:val="22"/>
          <w:szCs w:val="22"/>
        </w:rPr>
        <w:t xml:space="preserve"> que está em péssimo estado de conservação, o que afeta o trânsito, já que existem enormes buracos no local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ém do asfalto esfarelado que faz com que pedras espirrem nas pessoas com o passar dos veículos, os buracos na via acumulam água quando chove, o que aumenta o risco de proliferaçã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>, transmissor de várias doenças e impedem os condutores de trafegarem com segurança. A falta de manutenção piora a situação já delicada em que estão os moradores do local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dores da referida via me relataram que devido a situação do local, fica complicado até tirar os veículos da garagem, fazendo com que tais buracos prejudiquem os automóveis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falta da infraestrutura devida pelo poder público, justifica frequentes reclamações dos moradores e outros munícipes que precisam transitar pela referida via pública e dá de cara com essa situação, visto que é uma via na qual passam muitos carros, caminhões e ônibu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essa forma, peço a realização de serviços de tapa buracos e/ou recapeamento asfáltico na pavimentação do referido trecho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2"/>
        </w:rPr>
        <w:t>na tentativa de evitar que mais reclamações aconteçam e consequentemente, possíveis prejuízos para a Administração, advindos de ações judiciais em razão dis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ntão, diante do exposto, peço que se atentem ao problema, priorizando as providências necessária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ind w:left="707" w:firstLine="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ebedouro, Capital Nacional da Laranja, 28 de agosto de 2020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1º Secretário da Câmara Municipal de Bebedouro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28"/>
        </w:rPr>
        <w:t>VEREADOR – Líder do PDT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08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8:57:00Z</dcterms:created>
  <dc:creator>JORGE</dc:creator>
  <dc:description/>
  <cp:keywords/>
  <dc:language>en-US</dc:language>
  <cp:lastModifiedBy>lidiane</cp:lastModifiedBy>
  <cp:lastPrinted>2019-02-27T13:53:00Z</cp:lastPrinted>
  <dcterms:modified xsi:type="dcterms:W3CDTF">2020-09-03T19:51:00Z</dcterms:modified>
  <cp:revision>6</cp:revision>
  <dc:subject/>
  <dc:title/>
</cp:coreProperties>
</file>