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lameda Thomaz Heguedusch próximo ao número 33 – Residencial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a execução de serviço de Tapa buraco no leito carroçável na Alameda Thomaz Heguedusch próximo ao número 33 – Vale do Sol, vez que há buracos que comprometem a segurança e que certamente tendem a aumentar de proporção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8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9-03T19:39:00Z</dcterms:modified>
  <cp:revision>4</cp:revision>
  <dc:subject/>
  <dc:title/>
</cp:coreProperties>
</file>