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lang w:val="pt-BR"/>
        </w:rPr>
      </w:pPr>
      <w:r>
        <w:rPr>
          <w:bCs w:val="false"/>
        </w:rPr>
        <w:t>INDICAÇÃO Nº</w:t>
      </w:r>
      <w:r>
        <w:rPr>
          <w:bCs w:val="false"/>
          <w:lang w:val="pt-BR"/>
        </w:rPr>
        <w:t xml:space="preserve"> 499</w:t>
      </w:r>
      <w:r>
        <w:rPr>
          <w:bCs w:val="false"/>
        </w:rPr>
        <w:t>/2020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solicite ao departamento competente que viabilize a limpeza </w:t>
      </w:r>
      <w:r>
        <w:rPr>
          <w:rFonts w:cs="Arial" w:ascii="Arial" w:hAnsi="Arial"/>
          <w:b/>
          <w:bCs/>
          <w:sz w:val="24"/>
          <w:szCs w:val="24"/>
        </w:rPr>
        <w:t>URGENTE</w:t>
      </w:r>
      <w:r>
        <w:rPr>
          <w:rFonts w:cs="Arial" w:ascii="Arial" w:hAnsi="Arial"/>
          <w:bCs/>
          <w:sz w:val="24"/>
          <w:szCs w:val="24"/>
        </w:rPr>
        <w:t xml:space="preserve"> onde encontra-se a construção parada da UPA defronte o Hospital Julia Pinto Caldeira na Rua  Luiz Brunelli – Jardim Jul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Web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</w:rPr>
        <w:tab/>
        <w:t>Ocorre que moradores das proximidades se queixam do abandono em que se encontra o local, com mato e servindo de depósito de lixo. A sujeira existente ocasiona os mais diversos problemas, que vão além do impacto visual negativo do município principalmente por estar dentro das dependências do Hospital Municipal, o acúmulo de e criadouros de larvas, animais peçonhentos, insetos, baratas e outros animais são transmissores de doenças, esse serviço é essencial para preservar a saú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Pelo exposto, espera que sejam tomadas medidas urgentes para resolução do problem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Bebedouro, Capital Nacional da Laranja, 02 de setembro de 2020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Paulo Bola)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 xml:space="preserve">VEREADOR – Líder do MDB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20:00Z</dcterms:created>
  <dc:creator>Silvio Delfino</dc:creator>
  <dc:description/>
  <cp:keywords/>
  <dc:language>en-US</dc:language>
  <cp:lastModifiedBy>lidiane</cp:lastModifiedBy>
  <dcterms:modified xsi:type="dcterms:W3CDTF">2020-09-03T19:37:00Z</dcterms:modified>
  <cp:revision>4</cp:revision>
  <dc:subject/>
  <dc:title/>
</cp:coreProperties>
</file>