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6/2010 – lasm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14 de abril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Reverendíssimo Frei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Reverência cópia da Moção nº 15/2010, de autoria da Vereadora Sebastiana Maria Ribeiro Tavares de Camargo, aprovada em Sessão Ordinária realizada no dia 12 de abril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, Reverendíssimo Frei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 Valmir Ram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DUCANDÁRIO SANTO ANT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10-04-15T19:25:00Z</dcterms:modified>
  <cp:revision>82</cp:revision>
  <dc:subject/>
  <dc:title>OEC/063/2005 – las </dc:title>
</cp:coreProperties>
</file>