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97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>Indico ao Prefeito Municipal, Exmº. Sr. Fernando Galvão Moura, nos termos regimentais</w:t>
      </w:r>
      <w:r>
        <w:rPr/>
        <w:t xml:space="preserve">, com o departamento competente que, determine a limpeza no canteiro central, bem como poda das arvores em toda extensão da Avenida Pedro Hortal, Bebedouro-SP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O lixo existente ocasiona os mais diversos problemas, que vão além do impacto visual negativo do município, problema de sujeira com acúmulo de lixo e criadouros de larvas, animais peçonhentos, insetos, enfim proliferação de ratos, baratas e outros animais transmissores de doenças, contudo as folhas dos coqueiros estão grandes e seu prolongamento em alguns pontos atrapalha o transit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02 setemb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VEREADOR- DE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 xml:space="preserve">VEREADOR- DE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D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8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0-09-03T18:58:00Z</dcterms:modified>
  <cp:revision>37</cp:revision>
  <dc:subject/>
  <dc:title/>
</cp:coreProperties>
</file>