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ÇÃO Nº 73/2020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i/>
          <w:u w:val="single"/>
        </w:rPr>
        <w:t>Moção de Apelo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i/>
          <w:i/>
        </w:rPr>
      </w:pPr>
      <w:r>
        <w:rPr>
          <w:i/>
        </w:rPr>
        <w:t>Autoria:</w:t>
      </w:r>
      <w:r>
        <w:rPr>
          <w:b/>
          <w:i/>
        </w:rPr>
        <w:t xml:space="preserve"> Vereador Rogério Alves Mazzonetto-DEM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b/>
          <w:bCs/>
        </w:rPr>
        <w:t>Senhor Presidente</w:t>
      </w:r>
      <w:r>
        <w:rPr/>
        <w:t>,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decretação da reforma estrutural e administrativa da Secretaria de Agricultura e Abastecimento do Estado de São Paulo. A reforma apresentada pelo Secretário Gustavo Junqueira, extingue as Casas da Agricultura, Escritórios Regionais de Desenvolvimento Rural, Escritórios de Defesa Agropecuária e outros órgãos af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que </w:t>
      </w:r>
      <w:r>
        <w:rPr>
          <w:shd w:fill="FFFFFF" w:val="clear"/>
        </w:rPr>
        <w:t xml:space="preserve">Associação dos Assistentes Agropecuários do Estado de São Paulo </w:t>
      </w:r>
      <w:r>
        <w:rPr/>
        <w:t>AGROESP</w:t>
      </w:r>
      <w:r>
        <w:rPr>
          <w:shd w:fill="FFFFFF" w:val="clear"/>
        </w:rPr>
        <w:t>, com sede em Campinas - SP, é uma entidade jurídica de direito privado e sem fins lucrativos, que congrega profissionais de nível universitário conhecidos por Assistentes Agropecuários, lotados em três das quatro Coordenadorias da Secretaria de Agricultura e Abastecimento do Estado de São Paulo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Coordenadoria de Desenvolvimento Rural Sustentável - CDRS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Coordenadoria de Defesa Agropecuária - CD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Coordenadoria de Desenvolvimento dos Anegócios - CODEAGR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hd w:fill="FFFFFF" w:val="clear"/>
        <w:spacing w:before="0" w:after="0"/>
        <w:rPr/>
      </w:pPr>
      <w:r>
        <w:rPr>
          <w:b/>
        </w:rPr>
        <w:t>Considerando</w:t>
      </w:r>
      <w:r>
        <w:rPr/>
        <w:t xml:space="preserve">   A AGROESP está representada em todo o Estado, através de Polos vinculados a dez Sedes regionais localizadas nas cidades de Araçatuba, Bauru, Campinas, Marília, Presidente Prudente, Ribeirão Preto, São José do Rio Preto, São Paulo, Sorocaba e Pindamonhangaba.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maioria dos municípios do interior paulista é eminentemente agrícola com total dependência do setor produtivo rural, na maioria composto por agricultores familiares, dependentes das orientações técnicas das Casas da Agricultura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Considerando</w:t>
      </w:r>
      <w:r>
        <w:rPr>
          <w:shd w:fill="FFFFFF" w:val="clear"/>
        </w:rPr>
        <w:t xml:space="preserve"> A intenção do Secretário Junqueira é repassar aos municípios a responsabilidade pela execução dos serviços de assistência técnica e extensão rural, e defesa agropecuária, hoje a cargo das Casas da Agricultura da Secretaria de Agricultura e Abastecimento do Governo do Estado. A justificativa é a redução de custos.</w:t>
      </w:r>
      <w:r>
        <w:rPr/>
        <w:t xml:space="preserve"> Não se dá conta do prejuízo que irá causar à imagem do Governo do Estado com essa proposta descabida em pleno ano eleitoral. </w:t>
      </w:r>
      <w:r>
        <w:rPr>
          <w:b/>
        </w:rPr>
        <w:t xml:space="preserve">Como argumentar redução de custos, se a proposta cria: 3 Subsecretarias, 12 Coordenadorias (hoje são 4), Departamentos, Centros, etc.?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Considerando que c</w:t>
      </w:r>
      <w:r>
        <w:rPr/>
        <w:t>om o fechamento das Casas da Agricultura, os produtores rurais que precisarem de atendimentos terão que deslocar em até 300 km de sua residência para um simples at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Todos os produtores rurais serão afetados: Os pequenos e médios produtores perderão o acesso ao crédito e assistência técnica prestada pela Casa da Agricultura. Os grandes produtores também dependem diretamente dos serviços da Defesa Agropecuária para manterem a sanidade dos rebanhos e produtos vegetais comercializados dentro e fora d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 enfim</w:t>
      </w:r>
      <w:r>
        <w:rPr/>
        <w:t xml:space="preserve"> que Toda a sociedade será prejudicada</w:t>
      </w:r>
      <w:r>
        <w:rPr>
          <w:b/>
        </w:rPr>
        <w:t xml:space="preserve"> </w:t>
      </w:r>
      <w:r>
        <w:rPr/>
        <w:t>sem assistência técnica e fiscalização do mau uso de agrotóxicos, os alimentos chegarão a mesa do consumidor contaminados e com excessos de agrotóxicos. As carnes, ovos e derivados do leite deixarão de serem inspecionados e os consumidores paulistas ficarão expostos a diversas doe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olicitamos à Mesa, ouvido o Douto Plenário, nos termos regimentais, que dê ciência da presente </w:t>
      </w:r>
      <w:r>
        <w:rPr>
          <w:b/>
          <w:u w:val="single"/>
        </w:rPr>
        <w:t>MOÇÃO DE APELO</w:t>
      </w:r>
      <w:r>
        <w:rPr>
          <w:b/>
        </w:rPr>
        <w:t xml:space="preserve"> ao Excelentíssimo Governador do Estado de São Paulo, Sr. João Agripino da Costa Doria Junior, para que </w:t>
      </w:r>
      <w:r>
        <w:rPr>
          <w:b/>
          <w:u w:val="single"/>
        </w:rPr>
        <w:t>NÃO</w:t>
      </w:r>
      <w:r>
        <w:rPr>
          <w:b/>
        </w:rPr>
        <w:t xml:space="preserve"> </w:t>
      </w:r>
      <w:r>
        <w:rPr/>
        <w:t xml:space="preserve">extingue as Casas da Agricultura, Escritórios Regionais de Desenvolvimento Rural, Escritórios de Defesa Agropecuária e outros órgãos afins e </w:t>
      </w:r>
      <w:r>
        <w:rPr>
          <w:b/>
          <w:u w:val="single"/>
        </w:rPr>
        <w:t>evite a decretação da reforma estrutural</w:t>
      </w:r>
      <w:r>
        <w:rPr/>
        <w:t xml:space="preserve"> e administrativa da Secretaria de Agricultura e Abastecimento do Estado de São Paul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Bebedouro, Capital Nacional da Laranja, 01 de setembro de 2020.</w:t>
      </w:r>
    </w:p>
    <w:p>
      <w:pPr>
        <w:pStyle w:val="TextBody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hd w:fill="FFFFFF" w:val="clear"/>
        </w:rPr>
        <w:t>Carlos Renato Serotine (Tota)                                       José Baptista de Carvalho Neto</w:t>
      </w:r>
    </w:p>
    <w:p>
      <w:pPr>
        <w:pStyle w:val="Normal"/>
        <w:ind w:left="-227" w:right="-227" w:firstLine="227"/>
        <w:rPr>
          <w:b/>
          <w:b/>
        </w:rPr>
      </w:pPr>
      <w:r>
        <w:rPr>
          <w:b/>
          <w:shd w:fill="FFFFFF" w:val="clear"/>
        </w:rPr>
        <w:t xml:space="preserve">         </w:t>
      </w:r>
      <w:r>
        <w:rPr>
          <w:b/>
          <w:shd w:fill="FFFFFF" w:val="clear"/>
        </w:rPr>
        <w:t>SOLIDARIEDADE                                                        SOLIDARIEDADE</w:t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227" w:right="-227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Artur Ernesto Henrique                                           Fernando José Piffer </w:t>
      </w:r>
    </w:p>
    <w:p>
      <w:pPr>
        <w:pStyle w:val="Normal"/>
        <w:ind w:left="-227" w:right="-227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DEM                                                                          PSDB </w:t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Jorge Emanoel Cardoso Rocha                             Juliano Cesar Rodrigues </w:t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DEM                                                          SOLIDARIEDADE </w:t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Mariangela Ferraz Mussolini                                Nasser José Delgado Abdallah</w:t>
      </w:r>
    </w:p>
    <w:p>
      <w:pPr>
        <w:pStyle w:val="Normal"/>
        <w:ind w:left="-227" w:right="-227" w:hanging="0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MDB                                                                        PDT</w:t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firstLine="79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ulo Henrique Ignácio Pereira                        Rogério Alves Mazzonetto</w:t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MDB                                                                  DEM </w:t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227" w:right="-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27" w:right="-227" w:hanging="0"/>
        <w:jc w:val="center"/>
        <w:rPr>
          <w:b/>
          <w:b/>
        </w:rPr>
      </w:pPr>
      <w:r>
        <w:rPr>
          <w:b/>
        </w:rPr>
        <w:t>Silvio Delfino</w:t>
      </w:r>
    </w:p>
    <w:p>
      <w:pPr>
        <w:pStyle w:val="Normal"/>
        <w:ind w:left="-227" w:right="-227" w:hanging="0"/>
        <w:jc w:val="center"/>
        <w:rPr/>
      </w:pPr>
      <w:r>
        <w:rPr>
          <w:b/>
        </w:rPr>
        <w:t>PSDB</w:t>
      </w:r>
      <w:r>
        <w:rPr>
          <w:b/>
          <w:shd w:fill="FFFFFF" w:val="clear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39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20-09-03T19:06:00Z</dcterms:modified>
  <cp:revision>19</cp:revision>
  <dc:subject/>
  <dc:title/>
</cp:coreProperties>
</file>