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77/2010 – lasm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Bebedouro, Capital Nacional da Laranja, 14 de abril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Professora,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Senhoria cópia da Moção nº 15/2010, de autoria da Vereadora Sebastiana Maria Ribeiro Tavares de Camargo, aprovada em Sessão Ordinária realizada no dia 12 de abril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rFonts w:cs="Arial" w:ascii="Arial" w:hAnsi="Arial"/>
          <w:b w:val="false"/>
          <w:bCs/>
        </w:rPr>
        <w:t>Faço-lhe, Prezada Senhora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a Senhor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riana Bergamasco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OFESSORA DE EDUCAÇÃO FÍSIC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EDUCANDÁRIO SANTO ANTON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12-07T14:58:00Z</cp:lastPrinted>
  <dcterms:modified xsi:type="dcterms:W3CDTF">2010-04-15T19:31:00Z</dcterms:modified>
  <cp:revision>83</cp:revision>
  <dc:subject/>
  <dc:title>OEC/063/2005 – las </dc:title>
</cp:coreProperties>
</file>