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49/2004, de autoria do Vereador Wilson Antonio Riguetto, aprovado em Sessão Ordinária realizada no dia 14 de junh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Washington Rocha de Carvalho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09T16:32:00Z</cp:lastPrinted>
  <dcterms:modified xsi:type="dcterms:W3CDTF">2004-06-17T18:18:00Z</dcterms:modified>
  <cp:revision>31</cp:revision>
  <dc:subject/>
  <dc:title/>
</cp:coreProperties>
</file>