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42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03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Secretário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89/2003, de autoria do Vereador Archibaldo Brasil Martinez de Camargo, e a Moção nº 90/2003, de autoria do Vereador João Batista Bianchini, aprovadas em Sessão Ordinária realizada no dia 01 de setembro do corrente ano.  </w:t>
      </w:r>
    </w:p>
    <w:p>
      <w:pPr>
        <w:pStyle w:val="TextBody"/>
        <w:rPr/>
      </w:pPr>
      <w:r>
        <w:rPr/>
        <w:tab/>
        <w:tab/>
        <w:t>Sendo só para o momento, renovo meus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Saulo de Castro Abreu Filh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SEGURANÇA PÚBLICA 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8T20:08:00Z</dcterms:modified>
  <cp:revision>12</cp:revision>
  <dc:subject/>
  <dc:title/>
</cp:coreProperties>
</file>