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u w:val="none"/>
        </w:rPr>
      </w:pPr>
      <w:r>
        <w:rPr/>
        <w:t>ATA DA SÉTIMA SESSÃO EXTRAORDINÁRIA DO ANO DOIS MIL E VINTE, REALIZADA AOS TRINTA E UM DIAS DO MÊS DE AGOSTO</w:t>
      </w:r>
      <w:r>
        <w:rPr>
          <w:u w:val="none"/>
        </w:rPr>
        <w:t>.</w:t>
      </w:r>
    </w:p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Heading6"/>
        <w:spacing w:before="0" w:after="0"/>
        <w:ind w:right="-79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</w:rPr>
        <w:t xml:space="preserve">Às dezenove horas e doze minutos do dia trinta e um do mês de agosto do ano dois mil e vinte, reuniu-se, no salão nobre Arnaldo De Rosis Garrido da Câmara Municipal de Bebedouro,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a edilidade bebedourense, sob a presidência do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vereador Carlos Renato Serotine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secretariado pelos vereadores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Nasser José Delgado Abdallah</w:t>
      </w:r>
      <w:r>
        <w:rPr>
          <w:rFonts w:cs="Arial" w:ascii="Arial" w:hAnsi="Arial"/>
          <w:b w:val="false"/>
          <w:bCs w:val="false"/>
          <w:sz w:val="24"/>
          <w:szCs w:val="24"/>
        </w:rPr>
        <w:t>, 1</w:t>
      </w:r>
      <w:r>
        <w:rPr>
          <w:rFonts w:cs="Arial" w:ascii="Microsoft Sans Serif" w:hAnsi="Microsoft Sans Serif"/>
          <w:b w:val="false"/>
          <w:bCs w:val="false"/>
          <w:sz w:val="24"/>
          <w:szCs w:val="24"/>
        </w:rPr>
        <w:t>º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secretário, e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Silvio Delfino</w:t>
      </w:r>
      <w:r>
        <w:rPr>
          <w:rFonts w:cs="Arial" w:ascii="Arial" w:hAnsi="Arial"/>
          <w:b w:val="false"/>
          <w:bCs w:val="false"/>
          <w:sz w:val="24"/>
          <w:szCs w:val="24"/>
        </w:rPr>
        <w:t>, 2</w:t>
      </w:r>
      <w:r>
        <w:rPr>
          <w:rFonts w:cs="Arial" w:ascii="Microsoft Sans Serif" w:hAnsi="Microsoft Sans Serif"/>
          <w:b w:val="false"/>
          <w:bCs w:val="false"/>
          <w:sz w:val="24"/>
          <w:szCs w:val="24"/>
        </w:rPr>
        <w:t>º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secretário, e estando presentes os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vereadores Artur Ernesto Henrique, Fernando José Piffer, Jorge Emanoel Cardoso Rocha, José Baptista de Carvalho Neto, Juliano Cesar Rodrigues, Mariangela Ferraz Mussolini, Paulo Henrique Ignácio Pereira e Rogério Alves Mazzonett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. Aberta a sessão, o presidente solicitou ao vereador Artur Henrique que lesse um versículo da Bíblia Sagrada na tribuna. Feita a leitura, o presidente solicitou ao primeiro secretário que lesse a matéria em pauta. </w:t>
      </w:r>
      <w:r>
        <w:rPr>
          <w:rFonts w:cs="Arial" w:ascii="Arial" w:hAnsi="Arial"/>
          <w:b w:val="false"/>
          <w:sz w:val="24"/>
          <w:szCs w:val="24"/>
        </w:rPr>
        <w:t xml:space="preserve">Projeto de Resolução n. 06/2020, de autoria da Mesa Diretora, que altera a Resolução n. 74, de 8 de setembro de 2003, para reverter transformações de cargos públicos, estabelecer equiparação de vencimentos de cargos públicos, alterar nomenclaturas de cargos públicos e redefinir a estrutura organizacional da Câmara Municipal de Bebedouro, que especifica e dá outras providências. Concluída a leitura, o presidente passou à </w:t>
      </w:r>
      <w:r>
        <w:rPr>
          <w:rFonts w:cs="Arial" w:ascii="Arial" w:hAnsi="Arial"/>
          <w:b w:val="false"/>
          <w:sz w:val="24"/>
          <w:szCs w:val="24"/>
          <w:u w:val="single"/>
        </w:rPr>
        <w:t>Questão de Ordem Regimental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. Não havendo nenhum pedido, passou à Ordem do Dia. </w:t>
      </w:r>
      <w:r>
        <w:rPr>
          <w:rFonts w:cs="Arial" w:ascii="Arial" w:hAnsi="Arial"/>
          <w:b w:val="false"/>
          <w:sz w:val="24"/>
          <w:szCs w:val="24"/>
          <w:u w:val="single"/>
        </w:rPr>
        <w:t>Projeto de Resolução n. 06/2020, de autoria da Mesa Diretora, que altera a Resolução n. 74, de 8 de setembro de 2003, para reverter transformações de cargos públicos, estabelecer equiparação de vencimentos de cargos públicos, alterar nomenclaturas de cargos públicos e redefinir a estrutura organizacional da Câmara Municipal de Bebedouro, que especifica e dá outras providências</w:t>
      </w:r>
      <w:r>
        <w:rPr>
          <w:rFonts w:cs="Arial" w:ascii="Arial" w:hAnsi="Arial"/>
          <w:b w:val="false"/>
          <w:sz w:val="24"/>
          <w:szCs w:val="24"/>
        </w:rPr>
        <w:t xml:space="preserve">. </w:t>
      </w:r>
      <w:r>
        <w:rPr>
          <w:rFonts w:cs="Arial" w:ascii="Arial" w:hAnsi="Arial"/>
          <w:b w:val="false"/>
          <w:bCs w:val="false"/>
          <w:sz w:val="24"/>
          <w:szCs w:val="24"/>
        </w:rPr>
        <w:t>Na discussão, falaram os vereadores Tota (Serotine) (2min55) e Engenheiro Nasser (7min59), que pediu vistas ao projeto, para que pudesse analisá-lo melhor com tempo, para que a Casa não cometesse outra inconstitucionalidade. O presidente negou vista do projeto ao vereador Engenheiro Nasser com a justificativa de que o projeto fora formulado em atendimento a um pedido feito pelo Ministério Público. Rejeitado por sete votos, votando favoravelmente o vereador Chanel (José Baptista) e estando ausentes do plenário os vereadores Paulo Bola e Dr. Fernando Piffer. Na justificativa de voto, falaram os vereadores Chanel (José Baptista) (14min15) e Prof. Jorge Cardoso (15min25). Nada mais havendo a tratar-se, o presidente deu por encerrada a sessão, convocando a edilidade para a 25</w:t>
      </w:r>
      <w:r>
        <w:rPr>
          <w:rFonts w:cs="Microsoft Sans Serif" w:ascii="Microsoft Sans Serif" w:hAnsi="Microsoft Sans Serif"/>
          <w:b w:val="false"/>
          <w:bCs w:val="false"/>
          <w:sz w:val="24"/>
          <w:szCs w:val="24"/>
        </w:rPr>
        <w:t>ª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(vigésima quinta) sessão ordinária do ano 2020, a realizar-se dia 8 de setembro, terça-feira, às 20h, em virtude do feriado de Independência do Brasil. Para constar dos anais desta Casa de Leis, lavrou-se, sob a supervisão do 2</w:t>
      </w:r>
      <w:r>
        <w:rPr>
          <w:rFonts w:cs="Arial" w:ascii="Microsoft Sans Serif" w:hAnsi="Microsoft Sans Serif"/>
          <w:b w:val="false"/>
          <w:bCs w:val="false"/>
          <w:sz w:val="24"/>
          <w:szCs w:val="24"/>
        </w:rPr>
        <w:t>º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secretário, a presente ata. Bebedouro, Capital Nacional da Laranja, 31 de agosto de 2020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Nasser José Delgado Abdallah (Eng. Nasser)              Silvio Delfin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Cs/>
        </w:rPr>
        <w:t>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                                   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Cs/>
      <w:u w:val="single"/>
    </w:rPr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45:00Z</dcterms:created>
  <dc:creator>Secretaria da Câmara Municipal de Bebedouro</dc:creator>
  <dc:description/>
  <cp:keywords/>
  <dc:language>en-US</dc:language>
  <cp:lastModifiedBy>jorge</cp:lastModifiedBy>
  <cp:lastPrinted>2014-09-22T17:19:00Z</cp:lastPrinted>
  <dcterms:modified xsi:type="dcterms:W3CDTF">2020-10-09T18:06:00Z</dcterms:modified>
  <cp:revision>59</cp:revision>
  <dc:subject/>
  <dc:title>Ata da 7ª Sessão Extraordinária da Câmara Municipal de Bebedouro do ano 2020, realizada em 31/08</dc:title>
</cp:coreProperties>
</file>