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de agosto de 2020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9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Resolução n. 06/2020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altera a Resolução n. 74, de 8 de setembro de 2003, para reverter transformações de cargos públicos, estabelecer equiparação de vencimentos de cargos públicos, alterar nomenclaturas de cargos públicos e redefinir a estrutura organizacional da Câmara Municipal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0-09-01T13:14:00Z</dcterms:modified>
  <cp:revision>30</cp:revision>
  <dc:subject/>
  <dc:title>Pauta da 7ª Sessão Extraordinária do ano 2020, realizada em 31/08</dc:title>
</cp:coreProperties>
</file>