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VINTE, REALIZADA AOS TRINTA E UM DIAS DO MÊS DE AGOST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nove horas do dia trinta e um do mês de agosto do ano dois mil e vinte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Carlos Renato Seroti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Nasser José Delgado Abdallah</w:t>
      </w:r>
      <w:r>
        <w:rPr>
          <w:rFonts w:cs="Arial" w:ascii="Arial" w:hAnsi="Arial"/>
          <w:b w:val="false"/>
          <w:bCs w:val="false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ilvio Delfino</w:t>
      </w:r>
      <w:r>
        <w:rPr>
          <w:rFonts w:cs="Arial" w:ascii="Arial" w:hAnsi="Arial"/>
          <w:b w:val="false"/>
          <w:bCs w:val="false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 w:val="false"/>
          <w:bCs w:val="false"/>
          <w:sz w:val="24"/>
          <w:szCs w:val="24"/>
        </w:rPr>
        <w:t>. Aberta a sessão, o presidente solicitou ao vereador Rogério Mazzonetto que lesse um versículo da Bíblia Sagrada na tribuna. Feita a leitura, o presidente consultou o plenário sobre o teor da ata da 5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quinta) sessão extraordinária do ano 2020, à qual não houve retificações nem impugnações da parte de nenhum vereador. Solicitou então ao primeiro secretário que lesse a matéria em pauta. </w:t>
      </w:r>
      <w:r>
        <w:rPr>
          <w:rFonts w:cs="Arial" w:ascii="Arial" w:hAnsi="Arial"/>
          <w:b w:val="false"/>
          <w:sz w:val="24"/>
          <w:szCs w:val="24"/>
        </w:rPr>
        <w:t xml:space="preserve">Projeto de Lei n. 29/2020, de autoria do Poder Executivo, que autoriza o Serviço Autônomo de Água e Esgoto de Bebedouro - SAAEB Ambiental - a suportar despesas com contrapartida para execução do Contrato FEHIDRO n. 030/2011, celebrado com o Poder Executivo, que especifica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n. 29/2020, de autoria do Poder Executivo, que autoriza o Serviço Autônomo de Água e Esgoto de Bebedouro - SAAEB Ambiental - a suportar despesas com contrapartida para execução do Contrato FEHIDRO n. 030/2011, celebrado com o Poder Executivo, que especific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Chanel (José Baptista) (2min28). Aprovado por cinco votos, incluindo o voto de desempate do presidente, votando contrariamente os vereadores Chanel, Juliano Cesar, Mariangela e Silvinho do Pão de Queijo e estando ausentes do plenário os vereadores Paulo Bola e Dr. Fernando Piffer. Ato contínuo, o presidente convocou os edis para uma sessão extraordinária a realizar-se dentro de três minutos, para discutirem e votarem o Projeto de Resolução n. 06/2020, de autoria da Mesa Diretora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31 de agosto de 202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09-01T13:11:00Z</dcterms:modified>
  <cp:revision>45</cp:revision>
  <dc:subject/>
  <dc:title>Ata da 6ª Sessão Extraordinária da Câmara Municipal de Bebedouro do ano 2020, realizada em 31/08</dc:title>
</cp:coreProperties>
</file>